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ind het plaatje met het woo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9144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boom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897255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stal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72898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slee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960120" cy="1143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280160" cy="966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engel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636905" cy="1228090"/>
            <wp:effectExtent l="0" t="0" r="0" b="0"/>
            <wp:wrapNone/>
            <wp:docPr id="6" name="MCj02872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8720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krans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654685" cy="1019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rFonts w:cs="Century Gothic" w:ascii="Century Gothic" w:hAnsi="Century Gothic"/>
          <w:b/>
          <w:sz w:val="52"/>
          <w:szCs w:val="52"/>
        </w:rPr>
        <w:t>kaars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828675" cy="1219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b/>
          <w:sz w:val="52"/>
          <w:szCs w:val="52"/>
        </w:rPr>
        <w:t>ba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ul de ontbrekende letter in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914400" cy="819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s  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897255" cy="9258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52"/>
          <w:szCs w:val="52"/>
        </w:rPr>
        <w:tab/>
        <w:t>e   gel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8115</wp:posOffset>
            </wp:positionV>
            <wp:extent cx="72898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52"/>
          <w:szCs w:val="52"/>
        </w:rPr>
        <w:tab/>
        <w:t>b     m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960120" cy="11436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52"/>
          <w:szCs w:val="52"/>
        </w:rPr>
        <w:tab/>
        <w:t>k  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280160" cy="9664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52"/>
          <w:szCs w:val="52"/>
        </w:rPr>
        <w:t>st   l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636905" cy="1228090"/>
            <wp:effectExtent l="0" t="0" r="0" b="0"/>
            <wp:wrapNone/>
            <wp:docPr id="14" name="MCj02872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2872020000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52"/>
          <w:szCs w:val="52"/>
        </w:rPr>
        <w:tab/>
        <w:t>kaa   s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654685" cy="10191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 xml:space="preserve">    </w:t>
      </w:r>
      <w:r>
        <w:rPr>
          <w:rFonts w:cs="Century Gothic" w:ascii="Century Gothic" w:hAnsi="Century Gothic"/>
          <w:b/>
          <w:sz w:val="52"/>
          <w:szCs w:val="52"/>
        </w:rPr>
        <w:t>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828675" cy="12192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ab/>
        <w:t>s   k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lk plaatje gaat samen met welk woo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35255</wp:posOffset>
            </wp:positionV>
            <wp:extent cx="914400" cy="8197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b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897255" cy="9258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her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728980" cy="1028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rendier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960120" cy="114363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pi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9845</wp:posOffset>
            </wp:positionV>
            <wp:extent cx="1280160" cy="9664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hemel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41275</wp:posOffset>
            </wp:positionV>
            <wp:extent cx="636905" cy="1228090"/>
            <wp:effectExtent l="0" t="0" r="0" b="0"/>
            <wp:wrapNone/>
            <wp:docPr id="22" name="MCj02872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2872020000[1]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deur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654685" cy="10191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  <w:b/>
          <w:sz w:val="44"/>
          <w:szCs w:val="44"/>
        </w:rPr>
        <w:tab/>
        <w:t>v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828675" cy="12192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>vuur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leur het aantal stukj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914400" cy="81978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504825" cy="457200"/>
                <wp:effectExtent l="15875" t="15240" r="1524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10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504825" cy="457200"/>
                <wp:effectExtent l="15875" t="15240" r="1524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504825" cy="457200"/>
                <wp:effectExtent l="15875" t="15240" r="1524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504825" cy="457200"/>
                <wp:effectExtent l="15875" t="15240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arreslee</w:t>
        <w:tab/>
        <w:tab/>
        <w:tab/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34950</wp:posOffset>
            </wp:positionV>
            <wp:extent cx="885825" cy="9144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13055</wp:posOffset>
                </wp:positionV>
                <wp:extent cx="504825" cy="457200"/>
                <wp:effectExtent l="15875" t="15240" r="1524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13055</wp:posOffset>
                </wp:positionV>
                <wp:extent cx="504825" cy="457200"/>
                <wp:effectExtent l="15875" t="15240" r="1524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13055</wp:posOffset>
                </wp:positionV>
                <wp:extent cx="504825" cy="457200"/>
                <wp:effectExtent l="15875" t="1524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4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504825" cy="457200"/>
                <wp:effectExtent l="15875" t="15240" r="1524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4.6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engel</w:t>
        <w:tab/>
        <w:tab/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648335" cy="9144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504825" cy="457200"/>
                <wp:effectExtent l="15875" t="15240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6.4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504825" cy="457200"/>
                <wp:effectExtent l="15875" t="15240" r="1524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6.4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35280</wp:posOffset>
                </wp:positionV>
                <wp:extent cx="504825" cy="457200"/>
                <wp:effectExtent l="15875" t="15240" r="1524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.4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</wp:posOffset>
                </wp:positionV>
                <wp:extent cx="504825" cy="457200"/>
                <wp:effectExtent l="15875" t="15240" r="1524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6.4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dennenboom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960120" cy="114363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504825" cy="457200"/>
                <wp:effectExtent l="15875" t="15240" r="1524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9.1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42570</wp:posOffset>
                </wp:positionV>
                <wp:extent cx="504825" cy="457200"/>
                <wp:effectExtent l="15875" t="15240" r="1524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9.1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504825" cy="457200"/>
                <wp:effectExtent l="15875" t="15240" r="1524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.1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42570</wp:posOffset>
                </wp:positionV>
                <wp:extent cx="504825" cy="457200"/>
                <wp:effectExtent l="15875" t="15240" r="1524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1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krans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280160" cy="96647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504825" cy="457200"/>
                <wp:effectExtent l="15875" t="15240" r="1524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.8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64160</wp:posOffset>
                </wp:positionV>
                <wp:extent cx="504825" cy="457200"/>
                <wp:effectExtent l="15875" t="15240" r="1524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0.8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504825" cy="457200"/>
                <wp:effectExtent l="15875" t="15240" r="1524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0.8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504825" cy="457200"/>
                <wp:effectExtent l="15875" t="15240" r="1524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.8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kerststal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636905" cy="1228090"/>
            <wp:effectExtent l="0" t="0" r="0" b="0"/>
            <wp:wrapNone/>
            <wp:docPr id="50" name="MCj028720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Cj02872020000[1]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86385</wp:posOffset>
                </wp:positionV>
                <wp:extent cx="504825" cy="457200"/>
                <wp:effectExtent l="15875" t="15240" r="1524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5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86385</wp:posOffset>
                </wp:positionV>
                <wp:extent cx="504825" cy="457200"/>
                <wp:effectExtent l="15875" t="15240" r="1524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2.5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86385</wp:posOffset>
                </wp:positionV>
                <wp:extent cx="504825" cy="457200"/>
                <wp:effectExtent l="15875" t="15240" r="1524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.5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286385</wp:posOffset>
                </wp:positionV>
                <wp:extent cx="504825" cy="457200"/>
                <wp:effectExtent l="15875" t="15240" r="1524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2.5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kaarslicht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654685" cy="101917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504825" cy="457200"/>
                <wp:effectExtent l="15875" t="15240" r="1524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2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504825" cy="457200"/>
                <wp:effectExtent l="15875" t="15240" r="1524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2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504825" cy="457200"/>
                <wp:effectExtent l="15875" t="15240" r="1524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.2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93675</wp:posOffset>
                </wp:positionV>
                <wp:extent cx="504825" cy="457200"/>
                <wp:effectExtent l="15875" t="15240" r="1524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25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kerstbal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66395</wp:posOffset>
            </wp:positionV>
            <wp:extent cx="828675" cy="121920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0</wp:posOffset>
                </wp:positionV>
                <wp:extent cx="504825" cy="457200"/>
                <wp:effectExtent l="15875" t="15240" r="1524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6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0</wp:posOffset>
                </wp:positionV>
                <wp:extent cx="504825" cy="457200"/>
                <wp:effectExtent l="15875" t="15240" r="1524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</wp:posOffset>
                </wp:positionV>
                <wp:extent cx="504825" cy="457200"/>
                <wp:effectExtent l="15875" t="15240" r="1524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6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504825" cy="457200"/>
                <wp:effectExtent l="15875" t="15240" r="1524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6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t>pakjessok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45:00Z</dcterms:created>
  <dc:creator>peter van der knaap</dc:creator>
  <dc:description/>
  <dc:language>en-US</dc:language>
  <cp:lastModifiedBy>de Haan</cp:lastModifiedBy>
  <dcterms:modified xsi:type="dcterms:W3CDTF">2005-12-11T10:45:00Z</dcterms:modified>
  <cp:revision>2</cp:revision>
  <dc:subject/>
  <dc:title>Verbind het plaatje met het woord</dc:title>
</cp:coreProperties>
</file>