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25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7950</wp:posOffset>
                  </wp:positionV>
                  <wp:extent cx="1080135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27805" b="10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a Christmas tr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a Christmas tr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4775</wp:posOffset>
                  </wp:positionV>
                  <wp:extent cx="952500" cy="1343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193040</wp:posOffset>
                  </wp:positionV>
                  <wp:extent cx="952500" cy="13430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a Christmas ba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a Christmas ba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89230</wp:posOffset>
                  </wp:positionV>
                  <wp:extent cx="781050" cy="12096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63195</wp:posOffset>
                  </wp:positionV>
                  <wp:extent cx="781050" cy="12096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a b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a b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59385</wp:posOffset>
                  </wp:positionV>
                  <wp:extent cx="1019175" cy="11334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247650</wp:posOffset>
                  </wp:positionV>
                  <wp:extent cx="1019175" cy="11334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Christmas stock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Christmas stock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243840</wp:posOffset>
                  </wp:positionV>
                  <wp:extent cx="695325" cy="10287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217805</wp:posOffset>
                  </wp:positionV>
                  <wp:extent cx="695325" cy="10287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lang w:val="fr-FR"/>
              </w:rPr>
              <w:t>Santa Cla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fr-FR"/>
              </w:rPr>
            </w:pPr>
            <w:r>
              <w:rPr>
                <w:rFonts w:cs="Comic Sans MS" w:ascii="Comic Sans MS" w:hAnsi="Comic Sans MS"/>
                <w:sz w:val="36"/>
                <w:lang w:val="fr-FR"/>
              </w:rPr>
              <w:t>Santa Cla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328295</wp:posOffset>
                  </wp:positionV>
                  <wp:extent cx="838200" cy="9144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25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272415</wp:posOffset>
                  </wp:positionV>
                  <wp:extent cx="838200" cy="9144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a s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a s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268605</wp:posOffset>
                  </wp:positionV>
                  <wp:extent cx="962025" cy="100012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242570</wp:posOffset>
                  </wp:positionV>
                  <wp:extent cx="962025" cy="100012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a pastry r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a pastry r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238760</wp:posOffset>
                  </wp:positionV>
                  <wp:extent cx="1047750" cy="12477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212725</wp:posOffset>
                  </wp:positionV>
                  <wp:extent cx="1047750" cy="12477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a reinde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a reinde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323215</wp:posOffset>
                  </wp:positionV>
                  <wp:extent cx="895350" cy="103822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297180</wp:posOffset>
                  </wp:positionV>
                  <wp:extent cx="895350" cy="103822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a snow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a snow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179070</wp:posOffset>
                  </wp:positionV>
                  <wp:extent cx="676275" cy="115252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72720</wp:posOffset>
                  </wp:positionV>
                  <wp:extent cx="676275" cy="115252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a st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a st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83845</wp:posOffset>
                  </wp:positionV>
                  <wp:extent cx="1409700" cy="10668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25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275590</wp:posOffset>
                  </wp:positionV>
                  <wp:extent cx="1409700" cy="10668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a sled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a sled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154305</wp:posOffset>
                  </wp:positionV>
                  <wp:extent cx="1343025" cy="120015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56870</wp:posOffset>
                  </wp:positionV>
                  <wp:extent cx="1343025" cy="120015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an ang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an ang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353060</wp:posOffset>
                  </wp:positionV>
                  <wp:extent cx="962025" cy="9906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212725</wp:posOffset>
                  </wp:positionV>
                  <wp:extent cx="962025" cy="99060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22250</wp:posOffset>
                  </wp:positionV>
                  <wp:extent cx="1080135" cy="116395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6908" t="32908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1:59:00Z</dcterms:created>
  <dc:creator>de Haan</dc:creator>
  <dc:description/>
  <dc:language>en-US</dc:language>
  <cp:lastModifiedBy>de Haan</cp:lastModifiedBy>
  <dcterms:modified xsi:type="dcterms:W3CDTF">2007-12-15T22:12:00Z</dcterms:modified>
  <cp:revision>1</cp:revision>
  <dc:subject/>
  <dc:title/>
</cp:coreProperties>
</file>