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+ 75 + 250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+ 50 + 75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+ 150 + 75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5 + 50 + 75 = 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+ 175 +125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5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+ 75 + 25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5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+ 75 + 125 = 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+ 125 + 25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75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+ 275 + 200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0 + 325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5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+ 325 + 75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5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2:42:00Z</dcterms:created>
  <dc:creator>de Haan</dc:creator>
  <dc:description/>
  <dc:language>en-US</dc:language>
  <cp:lastModifiedBy>de Haan</cp:lastModifiedBy>
  <cp:lastPrinted>2004-08-31T13:27:00Z</cp:lastPrinted>
  <dcterms:modified xsi:type="dcterms:W3CDTF">2005-05-16T15:33:00Z</dcterms:modified>
  <cp:revision>5</cp:revision>
  <dc:subject/>
  <dc:title>start</dc:title>
</cp:coreProperties>
</file>