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 betekenen de afkortingen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k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 koo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g.a.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 goed als nie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w.z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 wil zeg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z.g.st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zeer goede staa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h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 huu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jv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jvoorbeel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g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geve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i.v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 ingang va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lome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en me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vis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42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5</cp:revision>
  <dc:subject/>
  <dc:title>start</dc:title>
</cp:coreProperties>
</file>