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 de woorden op alfabetische volgorde.</w:t>
            </w:r>
          </w:p>
        </w:tc>
        <w:tc>
          <w:tcPr>
            <w:tcW w:w="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38150</wp:posOffset>
                  </wp:positionV>
                  <wp:extent cx="678815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dschap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ieho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u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j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ui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uitschaa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a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bou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s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i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isj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iz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rk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nk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ylofoo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343535</wp:posOffset>
                  </wp:positionV>
                  <wp:extent cx="661670" cy="496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1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4</cp:revision>
  <dc:subject/>
  <dc:title>start</dc:title>
</cp:coreProperties>
</file>