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eg de woorden die het tegenovergestelde betekenen naast elkaar.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rienden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jand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kk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u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edkoo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ximaa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imaa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ai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ne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a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e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ch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k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r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a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pp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f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haat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a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woo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56:00Z</dcterms:created>
  <dc:creator>de Haan</dc:creator>
  <dc:description/>
  <dc:language>en-US</dc:language>
  <cp:lastModifiedBy>de Haan</cp:lastModifiedBy>
  <dcterms:modified xsi:type="dcterms:W3CDTF">2005-05-16T15:33:00Z</dcterms:modified>
  <cp:revision>6</cp:revision>
  <dc:subject/>
  <dc:title>start</dc:title>
</cp:coreProperties>
</file>