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1695" w:hRule="atLeast"/>
        </w:trPr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teeds ééntje minder</w:t>
              <w:br/>
            </w:r>
            <w:r>
              <w:rPr>
                <w:b/>
              </w:rPr>
              <w:t>t/m 100 000</w:t>
            </w:r>
          </w:p>
        </w:tc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 133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 132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 000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 999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0 450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0 449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3 256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3 255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8 800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8 799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 006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 005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 960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 959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 401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9 40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2 000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1 999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1 999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1 998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 345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 344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794" w:gutter="0" w:header="709" w:top="765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1:19:00Z</dcterms:created>
  <dc:creator>de Haan</dc:creator>
  <dc:description/>
  <dc:language>en-US</dc:language>
  <cp:lastModifiedBy>de Haan</cp:lastModifiedBy>
  <cp:lastPrinted>2004-08-31T13:11:00Z</cp:lastPrinted>
  <dcterms:modified xsi:type="dcterms:W3CDTF">2005-05-16T15:34:00Z</dcterms:modified>
  <cp:revision>8</cp:revision>
  <dc:subject/>
  <dc:title>start</dc:title>
</cp:coreProperties>
</file>