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Rekenen met grote getallen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szCs w:val="40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6 666 + 44 444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111 11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700 + 3 0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 7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11 + 1 11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22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50 000 x 50 0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500 00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00 + 6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2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200 + 1 2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4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400 + 2 4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8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 600 + 4 8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8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000 + 2 00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40 000 + 40 000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8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9 999 + 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 0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40"/>
                <w:szCs w:val="40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42:00Z</dcterms:created>
  <dc:creator>de Haan</dc:creator>
  <dc:description/>
  <dc:language>en-US</dc:language>
  <cp:lastModifiedBy>de Haan</cp:lastModifiedBy>
  <cp:lastPrinted>2005-02-20T19:46:00Z</cp:lastPrinted>
  <dcterms:modified xsi:type="dcterms:W3CDTF">2005-05-17T16:13:00Z</dcterms:modified>
  <cp:revision>4</cp:revision>
  <dc:subject/>
  <dc:title>start</dc:title>
</cp:coreProperties>
</file>