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2332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e heten deze jonge dieren?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33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4018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76" t="19803" r="12926" b="7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ul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40180" cy="99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27" t="14283" r="11106" b="6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3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m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40180" cy="1165860"/>
                  <wp:effectExtent l="0" t="0" r="0" b="0"/>
                  <wp:docPr id="3" name="koe-calf-afterbir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e-calf-afterbir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991" t="15858" r="-7" b="4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lf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50265" cy="1434465"/>
                  <wp:effectExtent l="0" t="0" r="0" b="0"/>
                  <wp:docPr id="4" name="htmlimport_no_bonsai_kitt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tmlimport_no_bonsai_kitt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067" t="14067" r="14663" b="9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3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itt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40180" cy="1242060"/>
                  <wp:effectExtent l="0" t="0" r="0" b="0"/>
                  <wp:docPr id="5" name="moederkip%20en%20kuik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oederkip%20en%20kuik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10008" b="4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uik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40815" cy="10636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3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mpre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40180" cy="1316355"/>
                  <wp:effectExtent l="0" t="0" r="0" b="0"/>
                  <wp:docPr id="7" name="baby-lion-lznp_0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by-lion-lznp_0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082" t="7923" r="19893" b="8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l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40180" cy="9956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3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u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278255" cy="14401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0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29:00Z</dcterms:created>
  <dc:creator>de Haan</dc:creator>
  <dc:description/>
  <cp:keywords/>
  <dc:language>en-US</dc:language>
  <cp:lastModifiedBy>Hannah</cp:lastModifiedBy>
  <cp:lastPrinted>2004-08-31T13:27:00Z</cp:lastPrinted>
  <dcterms:modified xsi:type="dcterms:W3CDTF">2009-03-15T18:29:00Z</dcterms:modified>
  <cp:revision>2</cp:revision>
  <dc:subject/>
  <dc:title>start</dc:title>
</cp:coreProperties>
</file>