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e laat is het?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10920" cy="1010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voor 2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09015" cy="1009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over 1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51230" cy="1047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voor half 1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89965" cy="1006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64" r="-6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uur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006475" cy="1006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voor 6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017270" cy="1042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voor 8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016635" cy="10090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 voor 11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021080" cy="10426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over 6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871220" cy="10052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uur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95680" cy="10064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over 2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007110" cy="10071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lf 8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2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2:09:00Z</dcterms:created>
  <dc:creator>de Haan</dc:creator>
  <dc:description/>
  <dc:language>en-US</dc:language>
  <cp:lastModifiedBy>de Haan</cp:lastModifiedBy>
  <cp:lastPrinted>2004-08-31T14:09:00Z</cp:lastPrinted>
  <dcterms:modified xsi:type="dcterms:W3CDTF">2005-05-16T15:37:00Z</dcterms:modified>
  <cp:revision>6</cp:revision>
  <dc:subject/>
  <dc:title>start</dc:title>
</cp:coreProperties>
</file>