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430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km, m, cm en mm</w:t>
            </w:r>
          </w:p>
        </w:tc>
        <w:tc>
          <w:tcPr>
            <w:tcW w:w="4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m +6 dm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0 cm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 mm +3 cm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 c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80 cm + 2 dm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 m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0 mm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0 c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km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000 m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dm + 2 cm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 c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cm + 10 dm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 m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00 m + 700 m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 k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1 dm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10 cm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cm + 2 mm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 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90 cm + 1 dm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 m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03:00Z</dcterms:created>
  <dc:creator>de Haan</dc:creator>
  <dc:description/>
  <dc:language>en-US</dc:language>
  <cp:lastModifiedBy>de Haan</cp:lastModifiedBy>
  <cp:lastPrinted>2006-03-04T16:47:00Z</cp:lastPrinted>
  <dcterms:modified xsi:type="dcterms:W3CDTF">2006-03-04T16:03:00Z</dcterms:modified>
  <cp:revision>2</cp:revision>
  <dc:subject/>
  <dc:title>start</dc:title>
</cp:coreProperties>
</file>