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>
          <w:trHeight w:val="1695" w:hRule="atLeast"/>
        </w:trPr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lk kommagetal hoort bij welk procent?</w:t>
            </w:r>
          </w:p>
        </w:tc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%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,1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0%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,5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0%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,7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0%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,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%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,06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%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,05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00%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,0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%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,3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%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,01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0%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,6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%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,03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79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20:10:00Z</dcterms:created>
  <dc:creator>de Haan</dc:creator>
  <dc:description/>
  <dc:language>en-US</dc:language>
  <cp:lastModifiedBy>de Haan</cp:lastModifiedBy>
  <cp:lastPrinted>2005-02-20T19:46:00Z</cp:lastPrinted>
  <dcterms:modified xsi:type="dcterms:W3CDTF">2006-03-01T20:10:00Z</dcterms:modified>
  <cp:revision>2</cp:revision>
  <dc:subject/>
  <dc:title>start</dc:title>
</cp:coreProperties>
</file>