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omic Sans MS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Maak van twee woorden één nieuw woord.  </w:t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leed-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okj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ouw-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iets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eur-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l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erk-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lad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uis-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amer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ees-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oek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uin-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oel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ken-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tlood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oud-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s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oep-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om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noep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794" w:gutter="0" w:header="709" w:top="765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9:40:00Z</dcterms:created>
  <dc:creator>de Haan</dc:creator>
  <dc:description/>
  <dc:language>en-US</dc:language>
  <cp:lastModifiedBy>de Haan</cp:lastModifiedBy>
  <cp:lastPrinted>2005-02-13T17:51:00Z</cp:lastPrinted>
  <dcterms:modified xsi:type="dcterms:W3CDTF">2005-05-16T15:36:00Z</dcterms:modified>
  <cp:revision>3</cp:revision>
  <dc:subject/>
  <dc:title>start</dc:title>
</cp:coreProperties>
</file>