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peg…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l.cht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lm..k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rn..i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derlan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verwa..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..i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t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lwa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e..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rich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elee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.zaa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..sgier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u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n..acht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angr..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chrij.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ruchtb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icht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v..rbeel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..rschuw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n..uw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luchte.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..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u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slach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2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a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chter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l..d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voor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ij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nd..rif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ijg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ijkb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i.o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ein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e..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jnl..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jdschrif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itter.n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2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ndel..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rw..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..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tens.ap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dbou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sch..nse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derhou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ouwe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j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i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ouwen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ud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riendschap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.ouw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3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tentoonste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..rstell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u.keur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.n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te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wa..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rspro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uwel..k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t..ran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.lau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ra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.org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ngb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3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tentoonste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..rstell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u.keur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.n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te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wa..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rspro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uwel..k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t..ran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.lau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ra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.org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ngb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648"/>
        <w:gridCol w:w="2434"/>
        <w:gridCol w:w="2492"/>
      </w:tblGrid>
      <w:tr>
        <w:trPr>
          <w:trHeight w:val="1695" w:hRule="atLeast"/>
        </w:trPr>
        <w:tc>
          <w:tcPr>
            <w:tcW w:w="5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3b</w:t>
            </w:r>
          </w:p>
        </w:tc>
        <w:tc>
          <w:tcPr>
            <w:tcW w:w="4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asti.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..rganger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zonder.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m..ting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..ming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vang..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angste..ing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tb..t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uivering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st..n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..menhang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ooruitgang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6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tzending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4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4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ndeli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na..t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.del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rgem..ste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ranj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gem..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 maandag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.gt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ste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woen.dag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rha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ochten.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.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4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v..r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h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e.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wi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lits.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doel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paal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t..rd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i..t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..rd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hal.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ste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5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rkel..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t..g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m..nt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d..nt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m..g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h..g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..gelijk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..ik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tre..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.angeni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sch..deni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a..elij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h..r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5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..st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..p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uid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gr..pelij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..er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..elij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rvol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l..f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gee.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..melij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..de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led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.oonlij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6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.t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t..ke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rgvuld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mil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im..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d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gelu..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pit..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va..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genw..rd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mpi..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ver..ill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.er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6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..d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..omf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oed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..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in..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..gd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.are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.end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v..r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.orm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l..p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k.aard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zik..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7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lijkh..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.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..shei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.e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.lic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.rderhei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ce..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c..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ect..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cl..m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arhei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..rke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tr..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7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.aa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akanti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low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mati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ktr.sch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.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ldz..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t..ti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antastisch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ze..en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t..ti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rat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si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8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ug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i..j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erd..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.ui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r..m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rb..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od.aa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..tenlan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h..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..inkj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..ma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.sdaa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17"/>
        <w:gridCol w:w="2500"/>
        <w:gridCol w:w="2505"/>
      </w:tblGrid>
      <w:tr>
        <w:trPr>
          <w:trHeight w:val="1695" w:hRule="atLeast"/>
        </w:trPr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8b</w:t>
            </w:r>
          </w:p>
        </w:tc>
        <w:tc>
          <w:tcPr>
            <w:tcW w:w="5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..etj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r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b..d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..etj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zondh..d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let.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..tje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r.gas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ou.tje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h..ltj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..eland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riend.nnetj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i..etje</w:t>
            </w:r>
          </w:p>
        </w:tc>
      </w:tr>
      <w:tr>
        <w:trPr>
          <w:trHeight w:val="16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25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..rstand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9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i..etj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dern. me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eken..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.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nwezigh..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gebrei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.elen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de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g..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nraki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del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nge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j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..f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9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w..g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n..n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..stri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el..d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ner..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vend..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igur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r..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ep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er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en..n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ni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..et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0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rtre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re.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.enbaa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men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.e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stam…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dewerk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.on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gelu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te.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b.di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len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enda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1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scho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..sterni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.en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..enkor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iks.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rm..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vold..nd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.araa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str..k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steken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.nde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..en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li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1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tren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nt..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dertu..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..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..e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p.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nm..nst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..a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nh..p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nslo..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r..e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..elpun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2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.oor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.t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e.hebb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rij.er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i.oen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elevi.ies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mi..el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chi..ers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nkbr..w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..edels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b..d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o..er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zi..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2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r.appe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.tie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rdb.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t..g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a..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o..elaar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a.el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abriek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tgever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l..gtuig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..ass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..e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h..d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3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m..d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..z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v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voorbeel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.p.v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 plaats va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i.v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 ingang va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.w.z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 wil zegg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v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evis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.o.z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ie omme zijd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timet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ro.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l..z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..oz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m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ilomet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6"/>
        <w:gridCol w:w="2507"/>
      </w:tblGrid>
      <w:tr>
        <w:trPr>
          <w:trHeight w:val="1695" w:hRule="atLeast"/>
        </w:trPr>
        <w:tc>
          <w:tcPr>
            <w:tcW w:w="5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3b</w:t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erbo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dr..ven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gm..l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..tengewoon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..v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..gtepunt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noe.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..ve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..v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tuigen..s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da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z..n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.da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25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90"/>
        <w:gridCol w:w="2455"/>
        <w:gridCol w:w="2611"/>
      </w:tblGrid>
      <w:tr>
        <w:trPr>
          <w:trHeight w:val="1695" w:hRule="atLeast"/>
        </w:trPr>
        <w:tc>
          <w:tcPr>
            <w:tcW w:w="4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4a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nheden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..rtoe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aplu.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kerheden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e.el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di..’s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..fstal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.ano’s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.gina’s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es.drift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..ang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r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l..genheden</w:t>
            </w:r>
          </w:p>
        </w:tc>
      </w:tr>
      <w:tr>
        <w:trPr>
          <w:trHeight w:val="1695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gel..k-heden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6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4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b..’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va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.e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t..’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pr..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erl..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.pun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koms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.jeblief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tspraa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.rma’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r..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5a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ss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ilbur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woll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derhal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n .aa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..ed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lj..n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..rlem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enta.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w..maa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.elends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ee.s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rd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5b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ol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uslan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ropa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ed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..elan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kr..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merika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ht..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.ts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zon.s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ertien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wintig.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st..nd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78"/>
        <w:gridCol w:w="2370"/>
        <w:gridCol w:w="2471"/>
      </w:tblGrid>
      <w:tr>
        <w:trPr>
          <w:trHeight w:val="1695" w:hRule="atLeast"/>
        </w:trPr>
        <w:tc>
          <w:tcPr>
            <w:tcW w:w="5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6a</w:t>
            </w:r>
          </w:p>
        </w:tc>
        <w:tc>
          <w:tcPr>
            <w:tcW w:w="4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n.em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panje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lg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..elburg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d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..erdam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l..stad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astri..t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.megen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-Hertogenbosch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ij..el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nemarken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-Hertog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...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derlander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2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00"/>
        <w:gridCol w:w="2360"/>
        <w:gridCol w:w="2466"/>
      </w:tblGrid>
      <w:tr>
        <w:trPr>
          <w:trHeight w:val="1695" w:hRule="atLeast"/>
        </w:trPr>
        <w:tc>
          <w:tcPr>
            <w:tcW w:w="5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 wp 16b</w:t>
            </w:r>
          </w:p>
        </w:tc>
        <w:tc>
          <w:tcPr>
            <w:tcW w:w="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re..t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riese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eeland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m..nse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ord.Brabant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..andse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el..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..se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..tse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le.oland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msterdamse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lderlan.</w:t>
            </w:r>
          </w:p>
        </w:tc>
      </w:tr>
      <w:tr>
        <w:trPr>
          <w:trHeight w:val="16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2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..gse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24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4:00Z</dcterms:created>
  <dc:creator>de Haan</dc:creator>
  <dc:description/>
  <dc:language>en-US</dc:language>
  <cp:lastModifiedBy>de Haan</cp:lastModifiedBy>
  <cp:lastPrinted>2004-08-31T13:27:00Z</cp:lastPrinted>
  <dcterms:modified xsi:type="dcterms:W3CDTF">2007-04-04T09:14:00Z</dcterms:modified>
  <cp:revision>2</cp:revision>
  <dc:subject/>
  <dc:title>start</dc:title>
</cp:coreProperties>
</file>