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5"/>
        <w:gridCol w:w="2289"/>
        <w:gridCol w:w="2343"/>
      </w:tblGrid>
      <w:tr>
        <w:trPr>
          <w:trHeight w:val="1695" w:hRule="atLeast"/>
        </w:trPr>
        <w:tc>
          <w:tcPr>
            <w:tcW w:w="4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ongen van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-59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17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-41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-91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-35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26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-77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-63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-48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-82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-2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5"/>
        <w:gridCol w:w="2289"/>
        <w:gridCol w:w="2343"/>
      </w:tblGrid>
      <w:tr>
        <w:trPr>
          <w:trHeight w:val="1695" w:hRule="atLeast"/>
        </w:trPr>
        <w:tc>
          <w:tcPr>
            <w:tcW w:w="4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ongen van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-2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-60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-4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-90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3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-80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-7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10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-5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5"/>
        <w:gridCol w:w="2289"/>
        <w:gridCol w:w="2343"/>
      </w:tblGrid>
      <w:tr>
        <w:trPr>
          <w:trHeight w:val="1695" w:hRule="atLeast"/>
        </w:trPr>
        <w:tc>
          <w:tcPr>
            <w:tcW w:w="4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ongen van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-73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-21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-85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-57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-62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-38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-49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-92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-68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-54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-36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5"/>
        <w:gridCol w:w="2289"/>
        <w:gridCol w:w="2343"/>
      </w:tblGrid>
      <w:tr>
        <w:trPr>
          <w:trHeight w:val="1695" w:hRule="atLeast"/>
        </w:trPr>
        <w:tc>
          <w:tcPr>
            <w:tcW w:w="4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ongen van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-89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-46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-2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-74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-35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-59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-63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-87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-48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-66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-51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5"/>
        <w:gridCol w:w="2289"/>
        <w:gridCol w:w="2343"/>
      </w:tblGrid>
      <w:tr>
        <w:trPr>
          <w:trHeight w:val="1695" w:hRule="atLeast"/>
        </w:trPr>
        <w:tc>
          <w:tcPr>
            <w:tcW w:w="4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ongen van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-6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-30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-8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-20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-4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-70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-9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-50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10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5"/>
        <w:gridCol w:w="2289"/>
        <w:gridCol w:w="2343"/>
      </w:tblGrid>
      <w:tr>
        <w:trPr>
          <w:trHeight w:val="1695" w:hRule="atLeast"/>
        </w:trPr>
        <w:tc>
          <w:tcPr>
            <w:tcW w:w="4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ongen van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-57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-79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-43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-26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-14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-62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-85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-38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-46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-75-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-19-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9:00Z</dcterms:created>
  <dc:creator>Ghosts</dc:creator>
  <dc:description/>
  <dc:language>en-US</dc:language>
  <cp:lastModifiedBy>de Haan</cp:lastModifiedBy>
  <dcterms:modified xsi:type="dcterms:W3CDTF">2007-11-07T09:29:00Z</dcterms:modified>
  <cp:revision>2</cp:revision>
  <dc:subject/>
  <dc:title>Steeds ééntje minder</dc:title>
</cp:coreProperties>
</file>