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ke hoofdstad hoort bij welk land ?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arijs 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rankrijk 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Brussel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België 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tockholm 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wed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adrid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panje 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Helsinki 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inland 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Londen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ngeland 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Berlijn 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uitsland 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thene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Griekenland 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ublin 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Ierland 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Kopenhagen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enemarken 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Wenen 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Oostenrijk 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44:00Z</dcterms:created>
  <dc:creator>de Haan</dc:creator>
  <dc:description/>
  <dc:language>en-US</dc:language>
  <cp:lastModifiedBy>de Haan</cp:lastModifiedBy>
  <cp:lastPrinted>2004-08-31T13:27:00Z</cp:lastPrinted>
  <dcterms:modified xsi:type="dcterms:W3CDTF">2005-05-16T15:38:00Z</dcterms:modified>
  <cp:revision>4</cp:revision>
  <dc:subject/>
  <dc:title>start</dc:title>
</cp:coreProperties>
</file>