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506"/>
        <w:gridCol w:w="2506"/>
        <w:gridCol w:w="2506"/>
      </w:tblGrid>
      <w:tr>
        <w:trPr>
          <w:trHeight w:val="1695" w:hRule="atLeast"/>
        </w:trPr>
        <w:tc>
          <w:tcPr>
            <w:tcW w:w="5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lke hoofdstad hoort bij de provincie?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start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6"/>
                <w:szCs w:val="26"/>
              </w:rPr>
              <w:t>Leeuwarden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sz w:val="26"/>
                <w:szCs w:val="26"/>
              </w:rPr>
              <w:t>Friesland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’</w:t>
            </w:r>
            <w:r>
              <w:rPr>
                <w:b/>
                <w:sz w:val="26"/>
                <w:szCs w:val="26"/>
              </w:rPr>
              <w:t>s-Hertogenbosch</w:t>
              <w:br/>
              <w:t>(Den Bosch)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oord-Brabant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Utrecht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Utrecht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ssen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renthe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aarlem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oord-Holland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’</w:t>
            </w:r>
            <w:r>
              <w:rPr>
                <w:b/>
                <w:sz w:val="26"/>
                <w:szCs w:val="26"/>
              </w:rPr>
              <w:t>s-Gravenhage</w:t>
              <w:br/>
              <w:t>(Den Haag)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Zuid-Holland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Zwolle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verijssel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roningen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roningen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rnhem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elderland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aastricht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imburg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iddelburg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Zeeland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elystad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levoland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ein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794" w:gutter="0" w:header="709" w:top="765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1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2:01:00Z</dcterms:created>
  <dc:creator>de Haan</dc:creator>
  <dc:description/>
  <dc:language>en-US</dc:language>
  <cp:lastModifiedBy>de Haan</cp:lastModifiedBy>
  <cp:lastPrinted>2004-08-31T13:27:00Z</cp:lastPrinted>
  <dcterms:modified xsi:type="dcterms:W3CDTF">2005-05-16T15:37:00Z</dcterms:modified>
  <cp:revision>4</cp:revision>
  <dc:subject/>
  <dc:title>start</dc:title>
</cp:coreProperties>
</file>