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oeten er 1 of 2 letters om er een goed woord van te maken?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(s/ss)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(p/pp)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(t/tt)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(m/mm)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(p/pp)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(d/dd)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(m/mm)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(r/rr)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(t/tt)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(s/ss)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(d/dd)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6:00Z</dcterms:created>
  <dc:creator>de Haan</dc:creator>
  <dc:description/>
  <dc:language>en-US</dc:language>
  <cp:lastModifiedBy>de Haan</cp:lastModifiedBy>
  <cp:lastPrinted>2005-02-13T17:51:00Z</cp:lastPrinted>
  <dcterms:modified xsi:type="dcterms:W3CDTF">2005-05-16T15:37:00Z</dcterms:modified>
  <cp:revision>3</cp:revision>
  <dc:subject/>
  <dc:title>start</dc:title>
</cp:coreProperties>
</file>