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innen met onderlinge relatie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t is een glas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ar schenk ik sap in.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t is een bril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aar kijk ik mee. 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t is een pen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ar schrijf ik mee in mijn schrift.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t is een mes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ar snij ik mee.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t is een liniaal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ar meet ik mee.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t is een boek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ar lees ik in.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t is een kam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ar kam ik mijn haar mee.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t is een pop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ar speel ik mee.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t is een fiets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ar rijd ik op.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t is een schoen.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ar loop ik op.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t is een stift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ar kleur ik mee.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Eind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9:45:00Z</dcterms:created>
  <dc:creator>de Haan</dc:creator>
  <dc:description/>
  <dc:language>en-US</dc:language>
  <cp:lastModifiedBy>de Haan</cp:lastModifiedBy>
  <cp:lastPrinted>2004-08-31T13:27:00Z</cp:lastPrinted>
  <dcterms:modified xsi:type="dcterms:W3CDTF">2005-05-16T15:39:00Z</dcterms:modified>
  <cp:revision>3</cp:revision>
  <dc:subject/>
  <dc:title>start</dc:title>
</cp:coreProperties>
</file>