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eskaar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tel: ……………………………………………………………………</w:t>
        <w:tab/>
        <w:t>Schrijver: 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Hoeveel bladzijdes heeft het boek? ……………………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k vond het boek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grappig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romantisch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sz w:val="22"/>
          <w:szCs w:val="22"/>
        </w:rPr>
        <w:t>leuk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sz w:val="22"/>
          <w:szCs w:val="22"/>
        </w:rPr>
        <w:t>saai / stom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vrolijk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verdrietig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mooi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spannend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eng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interessant /     leerzaam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anaf wanneer wordt het boek leuk om te lezen? (Gelijk op de eerste bladzijde, na één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 een paar hoofdstukken, ongeveer op de helft.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Vertel in één of een paar woorden wat het onderwerp is? (school, sport, geschiedenis, dieren, tovenaars, detective enzovoorts)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Ik vond dit boek moeilijk / gewoon / makkelijk om te lezen.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aan er tekeningen bij het boek? Ja  / nee.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Vond je de tekeningen leuk / gewoon / niet leuk?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 w:val="22"/>
          <w:szCs w:val="22"/>
        </w:rPr>
        <w:t xml:space="preserve">Vertel in een paar zinnen wat er in dit boek gebeurt. </w:t>
      </w:r>
      <w:r>
        <w:rPr>
          <w:b/>
          <w:sz w:val="22"/>
          <w:szCs w:val="22"/>
        </w:rPr>
        <w:t>Verklap het einde niet!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elke beoordeling geef  je het hele boek?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</w:t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onvoldoende / twijfel / voldoende / ruim voldoende / goed / zeer goed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Deze kieskaart is gemaakt door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9:32:00Z</dcterms:created>
  <dc:creator>de Haan</dc:creator>
  <dc:description/>
  <dc:language>en-US</dc:language>
  <cp:lastModifiedBy>de Haan</cp:lastModifiedBy>
  <dcterms:modified xsi:type="dcterms:W3CDTF">2005-05-20T16:51:00Z</dcterms:modified>
  <cp:revision>4</cp:revision>
  <dc:subject/>
  <dc:title>Kieskaart</dc:title>
</cp:coreProperties>
</file>