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13"/>
        <w:gridCol w:w="236"/>
        <w:gridCol w:w="3904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6.15pt;margin-top:-24.65pt;width:92.2pt;height:27.7pt;mso-wrap-style:none;v-text-anchor:middle" type="_x0000_t136">
                  <v:path textpathok="t"/>
                  <v:textpath on="t" fitshape="t" string="Maandag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nelrekenen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5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Taal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hfst: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   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hfst: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   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grijpend lez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Blok:           les:         lesboek blz.: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ez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 (stillezen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3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dleiding blz:            schrijfschrift blz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4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   wp: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15 15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ressie</w:t>
            </w:r>
            <w:r>
              <w:rPr>
                <w:rFonts w:cs="Comic Sans MS" w:ascii="Comic Sans MS" w:hAnsi="Comic Sans MS"/>
                <w:sz w:val="18"/>
                <w:szCs w:val="18"/>
              </w:rPr>
              <w:t>: (handvaardigheid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br w:type="page"/>
      </w:r>
      <w:r>
        <w:rPr>
          <w:rFonts w:cs="Comic Sans MS" w:ascii="Comic Sans MS" w:hAnsi="Comic Sans MS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13"/>
        <w:gridCol w:w="236"/>
        <w:gridCol w:w="3904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0pt;margin-top:-26.5pt;width:101.6pt;height:25.3pt;mso-wrap-style:none;v-text-anchor:middle" type="_x0000_t136">
                  <v:path textpathok="t"/>
                  <v:textpath on="t" fitshape="t" string="Dinsdag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nelrekenen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5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Gym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vakleerkrach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-12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hfst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illez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3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wp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reldoriëntati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geschiedenis, natuuronderwijs, verkeer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45-15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uzi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13"/>
        <w:gridCol w:w="236"/>
        <w:gridCol w:w="3904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-7.65pt;margin-top:-29.9pt;width:92.2pt;height:27.7pt;mso-wrap-style:none;v-text-anchor:middle" type="_x0000_t136">
                  <v:path textpathok="t"/>
                  <v:textpath on="t" fitshape="t" string="Woensdag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nelrekenen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5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3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andleiding blz:            schrijfschrift blz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hfst: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   wp: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45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2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xpressie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tekenen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13"/>
        <w:gridCol w:w="236"/>
        <w:gridCol w:w="3904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nelrekenen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5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1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3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Voorlezen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illezen: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hfst: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-12:0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egrijpend leze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akles       Kaart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tillez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:3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ereldoriëntati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: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verkeer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fst:     les: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4:15-15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Gym: </w:t>
            </w:r>
            <w:r>
              <w:rPr>
                <w:rFonts w:cs="Comic Sans MS" w:ascii="Comic Sans MS" w:hAnsi="Comic Sans MS"/>
                <w:sz w:val="18"/>
                <w:szCs w:val="18"/>
              </w:rPr>
              <w:t>zelf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  <w:pict>
          <v:shape id="shape_0" fillcolor="black" stroked="t" o:allowincell="f" style="position:absolute;margin-left:-29.25pt;margin-top:-22.5pt;width:92.2pt;height:27.7pt;mso-wrap-style:none;v-text-anchor:middle" type="_x0000_t136">
            <v:path textpathok="t"/>
            <v:textpath on="t" fitshape="t" string="Donderdag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ind w:left="-54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213"/>
        <w:gridCol w:w="236"/>
        <w:gridCol w:w="3904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pict>
                <v:shape id="shape_0" fillcolor="black" stroked="t" o:allowincell="t" style="position:absolute;margin-left:-3.15pt;margin-top:-24.65pt;width:88.1pt;height:27.7pt;mso-wrap-style:none;v-text-anchor:middle" type="_x0000_t136">
                  <v:path textpathok="t"/>
                  <v:textpath on="t" fitshape="t" string="Vrijdag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Evaluatie reflecti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:30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Inloop/extra instructi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oorinstructie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aal /spelling/lez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ken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kenen</w:t>
            </w:r>
            <w:r>
              <w:rPr>
                <w:rFonts w:cs="Comic Sans MS" w:ascii="Comic Sans MS" w:hAnsi="Comic Sans MS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 les:  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drachten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boek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nelrekenen: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:5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uz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15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en en drinke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3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     hfst:     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   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:4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Stillezen: </w:t>
            </w:r>
            <w:r>
              <w:rPr>
                <w:rFonts w:cs="Comic Sans MS" w:ascii="Comic Sans MS" w:hAnsi="Comic Sans MS"/>
                <w:sz w:val="18"/>
                <w:szCs w:val="18"/>
              </w:rPr>
              <w:t>(+ 5 minuten boekpromoti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oekpromo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an tafe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aal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hfst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:   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30-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Blok:    week:    wp:     handleiding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erkschrift blz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1:45-12:00</w:t>
            </w:r>
          </w:p>
        </w:tc>
        <w:tc>
          <w:tcPr>
            <w:tcW w:w="5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chrijv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handleiding blz:            schrijfschrift blz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3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pmerkinge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6:00Z</dcterms:created>
  <dc:creator>burggraaf</dc:creator>
  <dc:description/>
  <cp:keywords/>
  <dc:language>en-US</dc:language>
  <cp:lastModifiedBy>de Haan</cp:lastModifiedBy>
  <dcterms:modified xsi:type="dcterms:W3CDTF">2008-12-21T07:26:00Z</dcterms:modified>
  <cp:revision>2</cp:revision>
  <dc:subject/>
  <dc:title/>
</cp:coreProperties>
</file>