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35"/>
        <w:gridCol w:w="354"/>
        <w:gridCol w:w="1608"/>
        <w:gridCol w:w="3350"/>
      </w:tblGrid>
      <w:tr>
        <w:trPr/>
        <w:tc>
          <w:tcPr>
            <w:tcW w:w="157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andag: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erkracht:</w:t>
            </w:r>
          </w:p>
        </w:tc>
        <w:tc>
          <w:tcPr>
            <w:tcW w:w="3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ijzonderhede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27"/>
        <w:gridCol w:w="3686"/>
        <w:gridCol w:w="211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Groep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Groep 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valuatie reflectie</w:t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loop:           Weekendverhaa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oorinstructi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al /spelling/lez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ken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loop:           Weekendverhaa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oorinstructi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al /spelling/lez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ken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: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r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r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: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kenen</w:t>
            </w:r>
            <w:r>
              <w:rPr>
                <w:rFonts w:cs="Comic Sans MS" w:ascii="Comic Sans MS" w:hAnsi="Comic Sans M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      les:       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drachtenboek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boek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kenen</w:t>
            </w:r>
            <w:r>
              <w:rPr>
                <w:rFonts w:cs="Comic Sans MS" w:ascii="Comic Sans MS" w:hAnsi="Comic Sans M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      les:       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drachtenboek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boek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ten en drinken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ten en drinken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uze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uze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tillezen </w:t>
            </w:r>
            <w:r>
              <w:rPr>
                <w:rFonts w:cs="Comic Sans MS" w:ascii="Comic Sans MS" w:hAnsi="Comic Sans MS"/>
                <w:sz w:val="18"/>
                <w:szCs w:val="18"/>
              </w:rPr>
              <w:t>(+ 5 minuten boekpromotie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ekpromo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an tafel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tillezen </w:t>
            </w:r>
            <w:r>
              <w:rPr>
                <w:rFonts w:cs="Comic Sans MS" w:ascii="Comic Sans MS" w:hAnsi="Comic Sans MS"/>
                <w:sz w:val="18"/>
                <w:szCs w:val="18"/>
              </w:rPr>
              <w:t>(+ 5 minuten boekpromotie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ekpromo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an tafel: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: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al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     hfst:     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:          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al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     hfst:     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:          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.30-12.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chrijven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andleiding blz:   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rijfschrift blz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Toets leren </w:t>
            </w:r>
            <w:r>
              <w:rPr>
                <w:rFonts w:cs="Comic Sans MS" w:ascii="Comic Sans MS" w:hAnsi="Comic Sans MS"/>
                <w:sz w:val="18"/>
                <w:szCs w:val="18"/>
              </w:rPr>
              <w:t>(topo/geschiedenis/aardrijkskunde/etc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chrijven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andleiding blz:   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rijfschrift blz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Toets leren </w:t>
            </w:r>
            <w:r>
              <w:rPr>
                <w:rFonts w:cs="Comic Sans MS" w:ascii="Comic Sans MS" w:hAnsi="Comic Sans MS"/>
                <w:sz w:val="18"/>
                <w:szCs w:val="18"/>
              </w:rPr>
              <w:t>(topo/geschiedenis/aardrijkskunde/etc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:1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Verkeer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j de andere groep 7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Ze hebben eerst gym. Daarna ook verkeer en nieuwsbegrip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: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egrijpend leze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ieuwsbegrip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j de andere groep 7.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: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 afmaken en aan de weektaa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j de andere groep 7.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5:00-15: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uzie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j de andere groep 7.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merking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</w:r>
      <w:r>
        <w:br w:type="page"/>
      </w:r>
    </w:p>
    <w:p>
      <w:pPr>
        <w:pStyle w:val="Normal"/>
        <w:ind w:left="-5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35"/>
        <w:gridCol w:w="354"/>
        <w:gridCol w:w="1608"/>
        <w:gridCol w:w="3350"/>
      </w:tblGrid>
      <w:tr>
        <w:trPr/>
        <w:tc>
          <w:tcPr>
            <w:tcW w:w="157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Dinsdag: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erkracht:</w:t>
            </w:r>
          </w:p>
        </w:tc>
        <w:tc>
          <w:tcPr>
            <w:tcW w:w="3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ijzonderhede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"/>
        <w:gridCol w:w="3742"/>
        <w:gridCol w:w="3689"/>
        <w:gridCol w:w="1922"/>
      </w:tblGrid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Groep 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u w:val="single"/>
              </w:rPr>
              <w:t>Groep 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valuatie reflectie</w:t>
            </w:r>
          </w:p>
        </w:tc>
      </w:tr>
      <w:tr>
        <w:trPr>
          <w:trHeight w:val="165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loop/extra instructi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oorinstructi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al /spelling/lez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ken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loop/extra instructi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oorinstructi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al /spelling/lez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ken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9:00- </w:t>
              <w:br/>
              <w:t>9:15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pelling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week:    wp: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pelling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week:    wp: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:30-10.15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Gym </w:t>
            </w:r>
            <w:r>
              <w:rPr>
                <w:rFonts w:cs="Comic Sans MS" w:ascii="Comic Sans MS" w:hAnsi="Comic Sans MS"/>
                <w:sz w:val="18"/>
                <w:szCs w:val="18"/>
              </w:rPr>
              <w:t>Vakleerkracht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Gym </w:t>
            </w:r>
            <w:r>
              <w:rPr>
                <w:rFonts w:cs="Comic Sans MS" w:ascii="Comic Sans MS" w:hAnsi="Comic Sans MS"/>
                <w:sz w:val="18"/>
                <w:szCs w:val="18"/>
              </w:rPr>
              <w:t>Vakleerkracht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40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tillezen: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(+ 5 minuten boekpromotie)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+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eten en drinke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ekpromo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an tafel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tillezen: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(+ 5 minuten boekpromotie)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+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eten en drinke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ekpromo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an tafel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kenen</w:t>
            </w:r>
            <w:r>
              <w:rPr>
                <w:rFonts w:cs="Comic Sans MS" w:ascii="Comic Sans MS" w:hAnsi="Comic Sans M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      les:       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drachtenboek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boek blz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kenen</w:t>
            </w:r>
            <w:r>
              <w:rPr>
                <w:rFonts w:cs="Comic Sans MS" w:ascii="Comic Sans MS" w:hAnsi="Comic Sans M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      les:       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drachtenboek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boek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:30-12:00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al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hfst: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:   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al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hfst: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:   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:15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erk afmake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j de andere groep 7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e hebben aardrijkskunde en nieuwsbegrip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:30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ardrijkskund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ofdstuk:                      Les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ndleiding blz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j de andere groep 7.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:00-15:15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nutsel(circuit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nutsel(circuit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merking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ascii="Comic Sans MS" w:hAnsi="Comic Sans MS" w:cs="Comic Sans MS"/>
          <w:sz w:val="18"/>
          <w:szCs w:val="18"/>
        </w:rPr>
      </w:pPr>
      <w:r>
        <w:br w:type="page"/>
      </w:r>
      <w:r>
        <w:rPr>
          <w:rFonts w:cs="Comic Sans MS" w:ascii="Comic Sans MS" w:hAnsi="Comic Sans MS"/>
          <w:sz w:val="18"/>
          <w:szCs w:val="18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35"/>
        <w:gridCol w:w="354"/>
        <w:gridCol w:w="1608"/>
        <w:gridCol w:w="3350"/>
      </w:tblGrid>
      <w:tr>
        <w:trPr/>
        <w:tc>
          <w:tcPr>
            <w:tcW w:w="157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Woensdag: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erkracht:</w:t>
            </w:r>
          </w:p>
        </w:tc>
        <w:tc>
          <w:tcPr>
            <w:tcW w:w="3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ijzonderhede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"/>
        <w:gridCol w:w="3742"/>
        <w:gridCol w:w="3689"/>
        <w:gridCol w:w="192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u w:val="single"/>
              </w:rPr>
              <w:t>Groep 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u w:val="single"/>
              </w:rPr>
              <w:t>Groep 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valuatie reflectie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loop/extra instructie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oorinstructie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al /spelling/lez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ken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loop/extra instructie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oorinstructie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al /spelling/lez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ken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:0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:50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kenen</w:t>
            </w:r>
            <w:r>
              <w:rPr>
                <w:rFonts w:cs="Comic Sans MS" w:ascii="Comic Sans MS" w:hAnsi="Comic Sans M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      les:       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drachtenboek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boek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hrijve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andleiding blz.                         Schrijfschrift blz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kenen</w:t>
            </w:r>
            <w:r>
              <w:rPr>
                <w:rFonts w:cs="Comic Sans MS" w:ascii="Comic Sans MS" w:hAnsi="Comic Sans M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      les:       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drachtenboek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boek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hrijve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andleiding blz.                         Schrijfschrift blz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00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ten en drinke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ten en drinke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20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uze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uze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40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tillezen: </w:t>
            </w:r>
            <w:r>
              <w:rPr>
                <w:rFonts w:cs="Comic Sans MS" w:ascii="Comic Sans MS" w:hAnsi="Comic Sans MS"/>
                <w:sz w:val="18"/>
                <w:szCs w:val="18"/>
              </w:rPr>
              <w:t>(+ 5 minuten boekpromotie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ekpromo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an tafel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tillezen: </w:t>
            </w:r>
            <w:r>
              <w:rPr>
                <w:rFonts w:cs="Comic Sans MS" w:ascii="Comic Sans MS" w:hAnsi="Comic Sans MS"/>
                <w:sz w:val="18"/>
                <w:szCs w:val="18"/>
              </w:rPr>
              <w:t>(+ 5 minuten boekpromotie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ekpromo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an tafel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ieuws uit de natuu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j de andere groep 6 in de klas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al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   hfst:   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:   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:2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1:45 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pelling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week:       wp: 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al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   hfst:   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:   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pelling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week:       wp: 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ets leren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2:00-12:15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Zingen in de ha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Zingen in de ha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329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merking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35"/>
        <w:gridCol w:w="354"/>
        <w:gridCol w:w="1608"/>
        <w:gridCol w:w="3350"/>
      </w:tblGrid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Donderdag: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erkracht:</w:t>
            </w:r>
          </w:p>
        </w:tc>
        <w:tc>
          <w:tcPr>
            <w:tcW w:w="3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ijzonderhede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"/>
        <w:gridCol w:w="3735"/>
        <w:gridCol w:w="3689"/>
        <w:gridCol w:w="192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u w:val="single"/>
              </w:rPr>
              <w:t>Groep 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Groep 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valuatie reflectie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loop/extra instructie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oorinstructie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al /spelling/lez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ken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loop/extra instructie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oorinstructie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al /spelling/lez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kenen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:00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kenen</w:t>
            </w:r>
            <w:r>
              <w:rPr>
                <w:rFonts w:cs="Comic Sans MS" w:ascii="Comic Sans MS" w:hAnsi="Comic Sans M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      les:       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drachtenboek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boek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kenen</w:t>
            </w:r>
            <w:r>
              <w:rPr>
                <w:rFonts w:cs="Comic Sans MS" w:ascii="Comic Sans MS" w:hAnsi="Comic Sans M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      les:       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drachtenboek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boek blz: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00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ten en drinke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ten en drinke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uz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uz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40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tillezen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+ 5 minuten boekpromotie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ekpromo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an tafel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tillezen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+ 5 minuten boekpromotie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ekpromo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an tafel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:00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al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   hfst:  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:      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al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   hfst:  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:      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:30-12:0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hrijve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andleiding blz.    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chrijfschrift blz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hrijve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andleiding blz.    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chrijfschrift blz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: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Gym: </w:t>
            </w:r>
            <w:r>
              <w:rPr>
                <w:rFonts w:cs="Comic Sans MS" w:ascii="Comic Sans MS" w:hAnsi="Comic Sans MS"/>
                <w:sz w:val="18"/>
                <w:szCs w:val="18"/>
              </w:rPr>
              <w:t>zelf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j de andere groep 7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e doen Engels en geschiedenis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: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gels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j de andere groep 7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fst:     les:   lesboek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ndleiding blz.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4:40-15:15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schiedeni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fst:     les:   lesboek blz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ndleiding blz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j de andere groep 7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merking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540" w:hanging="0"/>
        <w:rPr>
          <w:rFonts w:ascii="Comic Sans MS" w:hAnsi="Comic Sans MS" w:cs="Comic Sans MS"/>
          <w:sz w:val="18"/>
          <w:szCs w:val="18"/>
        </w:rPr>
      </w:pPr>
      <w:r>
        <w:br w:type="page"/>
      </w:r>
      <w:r>
        <w:rPr>
          <w:rFonts w:cs="Comic Sans MS" w:ascii="Comic Sans MS" w:hAnsi="Comic Sans MS"/>
          <w:sz w:val="18"/>
          <w:szCs w:val="18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35"/>
        <w:gridCol w:w="354"/>
        <w:gridCol w:w="1608"/>
        <w:gridCol w:w="3350"/>
      </w:tblGrid>
      <w:tr>
        <w:trPr/>
        <w:tc>
          <w:tcPr>
            <w:tcW w:w="157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Vrijdag: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erkracht:</w:t>
            </w:r>
          </w:p>
        </w:tc>
        <w:tc>
          <w:tcPr>
            <w:tcW w:w="3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ijzonderhede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"/>
        <w:gridCol w:w="3601"/>
        <w:gridCol w:w="3827"/>
        <w:gridCol w:w="21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u w:val="single"/>
              </w:rPr>
              <w:t>Groep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u w:val="single"/>
              </w:rPr>
              <w:t>Groep 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valuatie reflectie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loop/extra instructie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oorinstructi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al /spelling/lez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ken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loop/extra instructie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oorinstructi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al /spelling/lez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ken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:0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kenen</w:t>
            </w:r>
            <w:r>
              <w:rPr>
                <w:rFonts w:cs="Comic Sans MS" w:ascii="Comic Sans MS" w:hAnsi="Comic Sans M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      les:       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drachtenboek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boek blz: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kenen</w:t>
            </w:r>
            <w:r>
              <w:rPr>
                <w:rFonts w:cs="Comic Sans MS" w:ascii="Comic Sans MS" w:hAnsi="Comic Sans M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      les:       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drachtenboek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boek blz: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00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ten en drinke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ten en drinke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20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uz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uz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40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tillezen: </w:t>
            </w:r>
            <w:r>
              <w:rPr>
                <w:rFonts w:cs="Comic Sans MS" w:ascii="Comic Sans MS" w:hAnsi="Comic Sans MS"/>
                <w:sz w:val="18"/>
                <w:szCs w:val="18"/>
              </w:rPr>
              <w:t>(+ 5 minuten boekpromotie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ekpromo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an tafel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tillezen: </w:t>
            </w:r>
            <w:r>
              <w:rPr>
                <w:rFonts w:cs="Comic Sans MS" w:ascii="Comic Sans MS" w:hAnsi="Comic Sans MS"/>
                <w:sz w:val="18"/>
                <w:szCs w:val="18"/>
              </w:rPr>
              <w:t>(+ 5 minuten boekpromotie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ekpromo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an tafel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:00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al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hfst: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:   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al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hfst: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:   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:30-12:0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pelling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week:    wp: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hoolTV weekjournaal</w:t>
            </w:r>
            <w:r>
              <w:rPr>
                <w:rFonts w:cs="Comic Sans MS" w:ascii="Comic Sans MS" w:hAnsi="Comic Sans MS"/>
                <w:sz w:val="18"/>
                <w:szCs w:val="18"/>
              </w:rPr>
              <w:br/>
              <w:t>bij andere groep 7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:00 Afspreken wie welk gezelschapsspel meeneem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:1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:45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erk afmak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hrijv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andleiding blz: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chrijfschrift blz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pelling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week:    wp: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hrijv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andleiding blz: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chrijfschrift blz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:0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:1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erk afmak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uitenspel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erk afmak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uitenspel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le lln nemen een spel mee of doen met iemand anders mee. Mag ook uit de andere klassen.</w:t>
            </w:r>
          </w:p>
        </w:tc>
      </w:tr>
      <w:tr>
        <w:trPr>
          <w:trHeight w:val="780" w:hRule="atLeast"/>
        </w:trPr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:30- 15:1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zelschapsspelletje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zelschapsspelletjes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4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merking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7:25:00Z</dcterms:created>
  <dc:creator>Mylène Kramer</dc:creator>
  <dc:description/>
  <cp:keywords/>
  <dc:language>en-US</dc:language>
  <cp:lastModifiedBy>de Haan</cp:lastModifiedBy>
  <dcterms:modified xsi:type="dcterms:W3CDTF">2008-12-21T07:25:00Z</dcterms:modified>
  <cp:revision>2</cp:revision>
  <dc:subject/>
  <dc:title>Maandag:</dc:title>
</cp:coreProperties>
</file>