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lang w:val="nl-BE" w:eastAsia="en-US"/>
        </w:rPr>
      </w:pPr>
      <w:r>
        <w:rPr>
          <w:rFonts w:cs="Comic Sans MS" w:ascii="Comic Sans MS" w:hAnsi="Comic Sans MS"/>
          <w:sz w:val="26"/>
          <w:szCs w:val="26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3759200" cy="8509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12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AKENB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-54pt;width:295.9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AKENBORD</w:t>
                      </w:r>
                    </w:p>
                  </w:txbxContent>
                </v:textbox>
                <v:path textpathok="t"/>
                <v:textpath on="t" fitshape="t" string="TAKENBORD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1838325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2059940" cy="179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1189990" cy="1036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1870710" cy="1802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2032635" cy="1434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nl-BE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 xml:space="preserve">Nette klas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>Schriften/boeken uitde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>Schriften/boeken ophal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 xml:space="preserve">broodbak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1980565" cy="1217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1083310" cy="1437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1903730" cy="1524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/>
              <w:drawing>
                <wp:inline distT="0" distB="0" distL="0" distR="0">
                  <wp:extent cx="1332865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 xml:space="preserve">Kalender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 xml:space="preserve">bord afvege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 xml:space="preserve">Leerling van de wee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  <w:t xml:space="preserve">Plantjes water geven </w:t>
            </w:r>
          </w:p>
        </w:tc>
      </w:tr>
      <w:tr>
        <w:trPr>
          <w:trHeight w:val="46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nl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BE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07:00Z</dcterms:created>
  <dc:creator>Ad</dc:creator>
  <dc:description/>
  <dc:language>en-US</dc:language>
  <cp:lastModifiedBy>de Haan</cp:lastModifiedBy>
  <dcterms:modified xsi:type="dcterms:W3CDTF">2006-08-05T09:07:00Z</dcterms:modified>
  <cp:revision>2</cp:revision>
  <dc:subject/>
  <dc:title/>
</cp:coreProperties>
</file>