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8"/>
        <w:gridCol w:w="3600"/>
        <w:gridCol w:w="357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jzonderheden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anda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insda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oensda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onderda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rijda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48:00Z</dcterms:created>
  <dc:creator>Bianca Oldenbeuving</dc:creator>
  <dc:description/>
  <dc:language>en-US</dc:language>
  <cp:lastModifiedBy>de Haan</cp:lastModifiedBy>
  <dcterms:modified xsi:type="dcterms:W3CDTF">2005-05-16T15:48:00Z</dcterms:modified>
  <cp:revision>3</cp:revision>
  <dc:subject/>
  <dc:title>bijzonderheden</dc:title>
</cp:coreProperties>
</file>