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.d.: 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618"/>
        <w:gridCol w:w="2268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ijden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ctie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akgebied en kindere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mputergebru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00 – 9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Uitleg ZW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aken en l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15 – 9.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1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25 – 9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30 – 9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2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9.40 – 9.4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45 – 9.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3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9.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pruim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au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.30 – 10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innenkom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.40 – 10.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.45 – 10.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4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.55 – 11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1.00 – 11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5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1.10 – 11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1.15 – 11.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6</w:t>
            </w:r>
            <w:r>
              <w:rPr>
                <w:rFonts w:cs="Arial" w:ascii="Arial" w:hAnsi="Arial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lang w:val="nl-NL"/>
              </w:rPr>
              <w:t xml:space="preserve"> begeleidingsrond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1.25 – 11.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pruim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  <w:t>VOORBEELD</w:t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  <w:t>maandag 20-09-2004</w:t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618"/>
        <w:gridCol w:w="2268"/>
      </w:tblGrid>
      <w:tr>
        <w:trPr/>
        <w:tc>
          <w:tcPr>
            <w:tcW w:w="172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Tijden</w:t>
            </w:r>
          </w:p>
        </w:tc>
        <w:tc>
          <w:tcPr>
            <w:tcW w:w="2242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Actie</w:t>
            </w:r>
          </w:p>
        </w:tc>
        <w:tc>
          <w:tcPr>
            <w:tcW w:w="261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Vakgebied en kinderen</w:t>
            </w:r>
          </w:p>
        </w:tc>
        <w:tc>
          <w:tcPr>
            <w:tcW w:w="226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Computergebruik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00 – 9.1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Uitleg ZW 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Taken en lessen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15 – 9.2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1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hoofdrekenen;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Sera, Amber, Stijn, Sterre, Rosan, Frans en Fi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Bryant en David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(rekene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25 – 9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30 – 9.40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2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spelling;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Amber, Stijn, Michael, Rosan en Milou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Daantje en Loulou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(rekenen)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9.40 – 9.45 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45 – 9.5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3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Divers;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Stijn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Frans en Fi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(rekenen)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9.5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Opruimen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pauze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0.30 – 10.40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Binnenkomen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0.40 – 10.4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0.45 – 10.5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4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Divers;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Fran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Michael en Stijn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(taal)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0.55 – 11.00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1.00 – 11.10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5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Divers;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Lln die ietwat achterlopen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san en Milou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(taal)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1.10 – 11.1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Ronde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11.15 – 11.25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nl-NL"/>
              </w:rPr>
              <w:t>6</w:t>
            </w:r>
            <w:r>
              <w:rPr>
                <w:rFonts w:cs="Arial" w:ascii="Arial" w:hAnsi="Arial"/>
                <w:color w:val="999999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color w:val="999999"/>
                <w:lang w:val="nl-NL"/>
              </w:rPr>
              <w:t xml:space="preserve"> begeleidingsronde 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 xml:space="preserve">11.25 – 11.30 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  <w:t>Opruimen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lang w:val="nl-NL"/>
              </w:rPr>
            </w:pPr>
            <w:r>
              <w:rPr>
                <w:rFonts w:cs="Arial" w:ascii="Arial" w:hAnsi="Arial"/>
                <w:color w:val="999999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</w:r>
    </w:p>
    <w:p>
      <w:pPr>
        <w:pStyle w:val="Normal"/>
        <w:rPr>
          <w:rFonts w:ascii="Arial" w:hAnsi="Arial" w:cs="Arial"/>
          <w:color w:val="999999"/>
          <w:lang w:val="nl-NL"/>
        </w:rPr>
      </w:pPr>
      <w:r>
        <w:rPr>
          <w:rFonts w:cs="Arial" w:ascii="Arial" w:hAnsi="Arial"/>
          <w:color w:val="999999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28:00Z</dcterms:created>
  <dc:creator>S.M. van Putten</dc:creator>
  <dc:description/>
  <dc:language>en-US</dc:language>
  <cp:lastModifiedBy>de Haan</cp:lastModifiedBy>
  <cp:lastPrinted>2004-09-18T11:30:00Z</cp:lastPrinted>
  <dcterms:modified xsi:type="dcterms:W3CDTF">2006-03-01T20:28:00Z</dcterms:modified>
  <cp:revision>2</cp:revision>
  <dc:subject/>
  <dc:title>Maandag 20-09-2004</dc:title>
</cp:coreProperties>
</file>