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7"/>
        <w:gridCol w:w="5453"/>
        <w:gridCol w:w="972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Monotype Corsiva" w:hAnsi="Monotype Corsiva" w:cs="Monotype Corsiva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43180</wp:posOffset>
                      </wp:positionV>
                      <wp:extent cx="2076450" cy="711200"/>
                      <wp:effectExtent l="69215" t="152400" r="762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80" cy="71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Circuitkaar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5.9pt;margin-top:3.4pt;width:163.45pt;height:5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Circuitkaart</w:t>
                            </w:r>
                          </w:p>
                        </w:txbxContent>
                      </v:textbox>
                      <v:path textpathok="t"/>
                      <v:textpath on="t" fitshape="t" string="Circuitkaart" style="font-family:&quot;Monotype Corsiva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Naam  :                                            </w:t>
            </w: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Groep :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da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Va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Wat moet je doe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a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Klaar?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ak eerst je andere werk af.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7"/>
        <w:gridCol w:w="5453"/>
        <w:gridCol w:w="972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Monotype Corsiva" w:hAnsi="Monotype Corsiva" w:cs="Monotype Corsiva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43180</wp:posOffset>
                      </wp:positionV>
                      <wp:extent cx="2076450" cy="711200"/>
                      <wp:effectExtent l="69215" t="152400" r="76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80" cy="71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Circuitkaar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5.9pt;margin-top:3.4pt;width:163.45pt;height:5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Circuitkaart</w:t>
                            </w:r>
                          </w:p>
                        </w:txbxContent>
                      </v:textbox>
                      <v:path textpathok="t"/>
                      <v:textpath on="t" fitshape="t" string="Circuitkaart" style="font-family:&quot;Monotype Corsiva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Naam  :                                            </w:t>
            </w: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Groep :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da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Va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Wat moet je doe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a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Klaar?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ak eerst je andere werk af.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02:00Z</dcterms:created>
  <dc:creator>Ingrid Verpaalen</dc:creator>
  <dc:description/>
  <dc:language>en-US</dc:language>
  <cp:lastModifiedBy>de Haan</cp:lastModifiedBy>
  <cp:lastPrinted>2004-11-18T21:51:00Z</cp:lastPrinted>
  <dcterms:modified xsi:type="dcterms:W3CDTF">2005-05-16T15:47:00Z</dcterms:modified>
  <cp:revision>16</cp:revision>
  <dc:subject/>
  <dc:title>                                                                          </dc:title>
</cp:coreProperties>
</file>