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  <w:t>Week          Weektaak van……………………….    Soort…………………….</w:t>
      </w:r>
    </w:p>
    <w:p>
      <w:pPr>
        <w:pStyle w:val="Heading1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720"/>
        <w:gridCol w:w="1080"/>
        <w:gridCol w:w="1080"/>
        <w:gridCol w:w="1980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Va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W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di-wo-do-vr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Controle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 Keuz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vak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sz w:val="24"/>
                <w:szCs w:val="16"/>
              </w:rPr>
            </w:pPr>
            <w:r>
              <w:rPr>
                <w:rFonts w:cs="Comic Sans MS"/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66065" cy="30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66065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66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aar?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ektaak af ja / nee        Aantal niet af:…..</w:t>
      </w:r>
    </w:p>
    <w:p>
      <w:pPr>
        <w:pStyle w:val="Heading2"/>
        <w:ind w:hanging="0"/>
        <w:jc w:val="left"/>
        <w:rPr/>
      </w:pPr>
      <w:r>
        <w:rPr>
          <w:rFonts w:eastAsia="Comic Sans MS"/>
        </w:rPr>
        <w:t xml:space="preserve">                                </w:t>
      </w:r>
      <w:r>
        <w:rPr/>
        <w:t>Toelichting voor de leerkracht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ovenaan bij 'soort' vul ik in wat voor soort weektaak het kind heeft. </w:t>
        <w:br/>
        <w:t>Bijv. extra, minder, rt-opdr. indiv. enz. i.v.m. differentiatie.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k: rekenen, taal, enz.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at: wat moeten ze maken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rulletje: als je een opdr. af hebt, zet je een krul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- di, enz.: op welke dag is de opdr. gemaakt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e: de kinderen kunnen zien wie het moet nakijken (Juf of Zelf)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trole:de kinderen zetten als ze het zelf hebben nagekeken de eerste </w:t>
        <w:br/>
        <w:t>letter van hun naam en als ik het heb nagekeken mijn paraaf.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e kiezen ook 1 keuze opdracht uit om te maken.</w:t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nderaan zien ze wat ze moeten doen als ze klaar zijn (keuze uit twee </w:t>
        <w:br/>
        <w:t xml:space="preserve">dingen) </w:t>
      </w:r>
    </w:p>
    <w:p>
      <w:pPr>
        <w:pStyle w:val="Heading2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Met dank aan juf Carola!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902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3:00Z</dcterms:created>
  <dc:creator>Compaq</dc:creator>
  <dc:description/>
  <dc:language>en-US</dc:language>
  <cp:lastModifiedBy>de Haan</cp:lastModifiedBy>
  <cp:lastPrinted>2005-07-17T13:11:00Z</cp:lastPrinted>
  <dcterms:modified xsi:type="dcterms:W3CDTF">2005-07-27T11:57:00Z</dcterms:modified>
  <cp:revision>4</cp:revision>
  <dc:subject/>
  <dc:title>Weektaak van …………………</dc:title>
</cp:coreProperties>
</file>