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315200</wp:posOffset>
            </wp:positionH>
            <wp:positionV relativeFrom="paragraph">
              <wp:posOffset>-685800</wp:posOffset>
            </wp:positionV>
            <wp:extent cx="1719580" cy="805180"/>
            <wp:effectExtent l="0" t="0" r="0" b="0"/>
            <wp:wrapTight wrapText="bothSides">
              <wp:wrapPolygon edited="0">
                <wp:start x="-59560" y="-57450"/>
                <wp:lineTo x="-59560" y="89810"/>
                <wp:lineTo x="31054" y="89810"/>
                <wp:lineTo x="31054" y="-57450"/>
                <wp:lineTo x="-59560" y="-57450"/>
              </wp:wrapPolygon>
            </wp:wrapTight>
            <wp:docPr id="1" name="FDA288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A2889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29" t="38805" r="10553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at hoort bij elkaar? Leg de nummers op het juiste plaatje&gt;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56"/>
        <w:gridCol w:w="2297"/>
        <w:gridCol w:w="2519"/>
        <w:gridCol w:w="2312"/>
        <w:gridCol w:w="2459"/>
      </w:tblGrid>
      <w:tr>
        <w:trPr>
          <w:trHeight w:val="19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052830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888365" cy="1242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drawing>
                <wp:inline distT="0" distB="0" distL="0" distR="0">
                  <wp:extent cx="1113155" cy="147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59230" cy="1091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193165" cy="1168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423670" cy="1012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371600" cy="9213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75970" cy="10394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62000" cy="11410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9" r="-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318895" cy="603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1091565" cy="9956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770255" cy="1028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94"/>
        <w:gridCol w:w="2323"/>
        <w:gridCol w:w="2429"/>
        <w:gridCol w:w="2328"/>
        <w:gridCol w:w="2519"/>
      </w:tblGrid>
      <w:tr>
        <w:trPr>
          <w:trHeight w:val="20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56030" cy="8915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95680" cy="10147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02335" cy="10007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34695" cy="11023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06500" cy="10058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461770" cy="927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99135" cy="975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951865" cy="9321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17930" cy="105854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70255" cy="1028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256030" cy="8007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70255" cy="1028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Karin van den Heuvel</dc:creator>
  <dc:description/>
  <dc:language>en-US</dc:language>
  <cp:lastModifiedBy>de Haan - Mathon</cp:lastModifiedBy>
  <dcterms:modified xsi:type="dcterms:W3CDTF">2010-02-24T09:20:00Z</dcterms:modified>
  <cp:revision>2</cp:revision>
  <dc:subject/>
  <dc:title/>
</cp:coreProperties>
</file>