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+ 36 = 6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+ 28 = 4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 + 18 = 9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 + 46 = 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+ 9 = 2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 + 8 = 8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 + 18 = 6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 + 29 = 6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 + 49 = 9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2 + 19 = 91 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+ 29 = 9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 + 7 = 90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 + 28 = 6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 + 25 = 6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+ 49 = 7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4 + 17 = 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tien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0:00Z</dcterms:created>
  <dc:creator>de Haan</dc:creator>
  <dc:description/>
  <dc:language>en-US</dc:language>
  <cp:lastModifiedBy>de Haan</cp:lastModifiedBy>
  <cp:lastPrinted>2004-10-17T17:57:00Z</cp:lastPrinted>
  <dcterms:modified xsi:type="dcterms:W3CDTF">2006-04-01T18:24:00Z</dcterms:modified>
  <cp:revision>3</cp:revision>
  <dc:subject/>
  <dc:title>start</dc:title>
</cp:coreProperties>
</file>