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 + 32 = 5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 + 57 = 98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 + 21 = 8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 + 12 = 8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+ 43 = 5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 + 14 = 7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+ 30 = 57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 + 31 = 67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+ 12 = 2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 + 14 = 76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 + 23 = 6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+ 80 = 96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 + 32 = 64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+ 60 = 8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 + 12 = 9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 + 6 =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sommen to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t over tient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3:00Z</dcterms:created>
  <dc:creator>de Haan</dc:creator>
  <dc:description/>
  <dc:language>en-US</dc:language>
  <cp:lastModifiedBy>de Haan</cp:lastModifiedBy>
  <cp:lastPrinted>2004-10-17T17:57:00Z</cp:lastPrinted>
  <dcterms:modified xsi:type="dcterms:W3CDTF">2006-04-01T18:25:00Z</dcterms:modified>
  <cp:revision>3</cp:revision>
  <dc:subject/>
  <dc:title>start</dc:title>
</cp:coreProperties>
</file>