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 – 29 = 69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 – 48 = 1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 – 56 = 16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 – 19 = 3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 – 8 = 15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 – 55 = 3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 – 18 = 55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 – 25 = 3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 – 38 = 48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 – 54 = 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 – 79 = 19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 – 19 = 9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 – 46 = 26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 – 12 = 19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 – 58 = 14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 – 39 =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mmen tot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over tient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9050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55:00Z</dcterms:created>
  <dc:creator>de Haan</dc:creator>
  <dc:description/>
  <dc:language>en-US</dc:language>
  <cp:lastModifiedBy>de Haan</cp:lastModifiedBy>
  <cp:lastPrinted>2004-10-17T17:57:00Z</cp:lastPrinted>
  <dcterms:modified xsi:type="dcterms:W3CDTF">2006-04-01T17:55:00Z</dcterms:modified>
  <cp:revision>2</cp:revision>
  <dc:subject/>
  <dc:title>start</dc:title>
</cp:coreProperties>
</file>