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 – 32 = 14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 – 17 = 7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 – 45 = 34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 – 45 = 1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 – 76 = 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 – 21 = 2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 – 72 = 26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 – 12 = 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– 6 = 1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– 1 = 2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 – 21 = 4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 – 25 = 50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8 – 22 = 26 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 – 54 = 2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 – 62 = 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 – 52 =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iet over tien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57:00Z</dcterms:created>
  <dc:creator>de Haan</dc:creator>
  <dc:description/>
  <dc:language>en-US</dc:language>
  <cp:lastModifiedBy>de Haan</cp:lastModifiedBy>
  <cp:lastPrinted>2004-10-17T17:57:00Z</cp:lastPrinted>
  <dcterms:modified xsi:type="dcterms:W3CDTF">2006-04-01T17:57:00Z</dcterms:modified>
  <cp:revision>2</cp:revision>
  <dc:subject/>
  <dc:title>start</dc:title>
</cp:coreProperties>
</file>