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– 8 =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– 7 = 1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– 8 = 1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– 5 = 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 8 = 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– 3 = 1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– 9 = 1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 – 9 = 2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– 3 = 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- 6 = 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– 4 = 1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– 6 = 15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– 2 = 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– 20 = 1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– 9 = 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 – 23 =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sommen tot 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4:00Z</dcterms:created>
  <dc:creator>de Haan</dc:creator>
  <dc:description/>
  <dc:language>en-US</dc:language>
  <cp:lastModifiedBy>de Haan</cp:lastModifiedBy>
  <cp:lastPrinted>2004-10-17T17:57:00Z</cp:lastPrinted>
  <dcterms:modified xsi:type="dcterms:W3CDTF">2006-04-01T17:54:00Z</dcterms:modified>
  <cp:revision>2</cp:revision>
  <dc:subject/>
  <dc:title>start</dc:title>
</cp:coreProperties>
</file>