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11125" cy="284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145" r="-37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= 0,25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11125" cy="284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145" r="-37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61925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0,33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07315" cy="281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145" r="-37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= 0,2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75895" cy="285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145" r="-23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= 0,01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07315" cy="2813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145" r="-37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= 0,125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54940" cy="2876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145" r="-27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= 0,05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54940" cy="2876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145" r="-27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61925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0,067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07315" cy="2813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7" t="-145" r="-37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61925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0,11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54940" cy="2876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145" r="-27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61925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0,09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252095" cy="2844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4" t="-145" r="-16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= 0,001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07315" cy="269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7" t="-145" r="-37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= 0,5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07315" cy="2813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7" t="-145" r="-37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61925" cy="161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0,14</w:t>
            </w:r>
          </w:p>
        </w:tc>
      </w:tr>
      <w:tr>
        <w:trPr>
          <w:trHeight w:val="1661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07315" cy="2813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7" t="-145" r="-37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= 0,1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54940" cy="2876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0" t="-145" r="-27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61925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0,083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07315" cy="2813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7" t="-145" r="-37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61925" cy="161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0,17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07315" cy="2813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7" t="-145" r="-37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=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n breuk naar kommagetal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n breuk naar kommagetal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n breuk naar kommagetal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n breuk naar kommagetal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n breuk naar kommagetal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n breuk naar kommagetal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n breuk naar kommagetal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n breuk naar kommagetal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n breuk naar kommagetal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n breuk naar kommagetal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n breuk naar kommagetal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n breuk naar kommagetal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n breuk naar kommagetal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n breuk naar kommagetal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n breuk naar kommagetal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n breuk naar kommagetal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5"/>
      <w:type w:val="nextPage"/>
      <w:pgSz w:w="11906" w:h="16838"/>
      <w:pgMar w:left="1304" w:right="794" w:gutter="0" w:header="0" w:top="567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drawing>
        <wp:inline distT="0" distB="0" distL="0" distR="0">
          <wp:extent cx="190500" cy="190500"/>
          <wp:effectExtent l="0" t="0" r="0" b="0"/>
          <wp:docPr id="24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  <w:sz w:val="18"/>
        <w:szCs w:val="18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9.png"/><Relationship Id="rId12" Type="http://schemas.openxmlformats.org/officeDocument/2006/relationships/image" Target="media/image3.png"/><Relationship Id="rId13" Type="http://schemas.openxmlformats.org/officeDocument/2006/relationships/image" Target="media/image10.png"/><Relationship Id="rId14" Type="http://schemas.openxmlformats.org/officeDocument/2006/relationships/image" Target="media/image3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3.png"/><Relationship Id="rId22" Type="http://schemas.openxmlformats.org/officeDocument/2006/relationships/image" Target="media/image16.png"/><Relationship Id="rId23" Type="http://schemas.openxmlformats.org/officeDocument/2006/relationships/image" Target="media/image3.png"/><Relationship Id="rId24" Type="http://schemas.openxmlformats.org/officeDocument/2006/relationships/image" Target="media/image17.pn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9:57:00Z</dcterms:created>
  <dc:creator>de Haan</dc:creator>
  <dc:description/>
  <dc:language>en-US</dc:language>
  <cp:lastModifiedBy>de Haan</cp:lastModifiedBy>
  <cp:lastPrinted>2006-03-14T10:29:00Z</cp:lastPrinted>
  <dcterms:modified xsi:type="dcterms:W3CDTF">2006-04-02T09:57:00Z</dcterms:modified>
  <cp:revision>2</cp:revision>
  <dc:subject/>
  <dc:title>start</dc:title>
</cp:coreProperties>
</file>