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m = ......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woord: 30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m = .....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600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 m = .....c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700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liter = .....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400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 cm = .....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1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0 cm = ..... 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8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km = .....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200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0 ml = .....li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km = .....h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7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0 m = .....k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0 cl = .....li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5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km = .....h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20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 dm = ..... 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9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hm = .....k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liter = .....c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500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km = .....m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ntwoord</w:t>
            </w:r>
            <w:r>
              <w:rPr>
                <w:b/>
                <w:sz w:val="36"/>
                <w:szCs w:val="36"/>
              </w:rPr>
              <w:t>: 1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gewichten en mat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50:00Z</dcterms:created>
  <dc:creator>de Haan</dc:creator>
  <dc:description/>
  <dc:language>en-US</dc:language>
  <cp:lastModifiedBy>de Haan</cp:lastModifiedBy>
  <cp:lastPrinted>2004-10-17T17:57:00Z</cp:lastPrinted>
  <dcterms:modified xsi:type="dcterms:W3CDTF">2006-04-01T17:50:00Z</dcterms:modified>
  <cp:revision>2</cp:revision>
  <dc:subject/>
  <dc:title>start</dc:title>
</cp:coreProperties>
</file>