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,5 + 137,12 =262,6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,45 + 45,6 = 75,05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3 + 25,48 = 43,7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,05 + 96,06 = 205,1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,56 + 64, 96 =123,5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063 + 5,23 =19,29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,25 + 12,75 =10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85 + 26,06 =50,9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,56 – 12,36 =90,9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,16 – 15,85 =10,3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,06 – 17,36 =30,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,13 – 98,25 =37,88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,003 – 87,06 = 6,94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211 – 0,369 = 0,84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,0 – 65,13 = 10,8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,3 – 0,04 = 0,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/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magetall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Je mag een kladpapiertje gebruik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7:00Z</dcterms:created>
  <dc:creator>de Haan</dc:creator>
  <dc:description/>
  <dc:language>en-US</dc:language>
  <cp:lastModifiedBy>de Haan</cp:lastModifiedBy>
  <cp:lastPrinted>2004-10-17T17:57:00Z</cp:lastPrinted>
  <dcterms:modified xsi:type="dcterms:W3CDTF">2006-04-01T17:47:00Z</dcterms:modified>
  <cp:revision>2</cp:revision>
  <dc:subject/>
  <dc:title>start</dc:title>
</cp:coreProperties>
</file>