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% van 100 = 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% van 1263 = 126,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% van 100 = 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% van 150 =22,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% van 50 = 1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% van 80 = 7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% van 60 = 4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% van 120 =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% van 150 = 3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% van 15985 = 1598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% van 70 = 4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% van 300 = 24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% van 250 = 1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% van 30 = 1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% van 48 =0,96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% van 200 =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Heading1"/>
              <w:rPr/>
            </w:pPr>
            <w:r>
              <w:rPr/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sz w:val="18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spel procen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18"/>
              </w:rPr>
              <w:t>Je mag geen rekenmachine gebruiken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34:00Z</dcterms:created>
  <dc:creator>de Haan</dc:creator>
  <dc:description/>
  <dc:language>en-US</dc:language>
  <cp:lastModifiedBy>de Haan</cp:lastModifiedBy>
  <cp:lastPrinted>2004-10-17T17:57:00Z</cp:lastPrinted>
  <dcterms:modified xsi:type="dcterms:W3CDTF">2006-04-01T17:34:00Z</dcterms:modified>
  <cp:revision>2</cp:revision>
  <dc:subject/>
  <dc:title>start</dc:title>
</cp:coreProperties>
</file>