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0 : 6 = 3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8 : 6 = 0,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0 x 3 = 450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 x 3 = 8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00 x 200 = 72000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 x 5 = 49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00 : 600 = 6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9 : 0,3 = 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5 + 495 = 99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3 – 197 = 40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9 + 291 = 110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96 – 601 = 995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 x 400 = 12000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 : 10 = 6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 x 90 = 810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: 100 = 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 w:val="20"/>
                <w:szCs w:val="20"/>
              </w:rPr>
              <w:t>Je mag geen rekenmachine gebruiken!</w:t>
            </w:r>
            <w:r>
              <w:rPr>
                <w:szCs w:val="24"/>
              </w:rPr>
              <w:t>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ig reken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sz w:val="20"/>
                <w:szCs w:val="20"/>
              </w:rPr>
              <w:t>Je mag geen rekenmachine gebruiken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41:00Z</dcterms:created>
  <dc:creator>de Haan</dc:creator>
  <dc:description/>
  <dc:language>en-US</dc:language>
  <cp:lastModifiedBy>de Haan</cp:lastModifiedBy>
  <cp:lastPrinted>2004-10-17T17:57:00Z</cp:lastPrinted>
  <dcterms:modified xsi:type="dcterms:W3CDTF">2006-04-01T17:41:00Z</dcterms:modified>
  <cp:revision>2</cp:revision>
  <dc:subject/>
  <dc:title>start</dc:title>
</cp:coreProperties>
</file>