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420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deel alle woorden in lettergrep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bij - voor - beel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chrijf van elk woord eerst de 1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letter op, dan de 1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en de 2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enzovoorts. Maak een piramid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u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ulp</w:t>
            </w:r>
          </w:p>
        </w:tc>
      </w:tr>
      <w:tr>
        <w:trPr>
          <w:trHeight w:val="3420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ak met elk woord een goede zin. Schrijf de zinnen o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eer eens of je met deze woorden een verhaal kunt maken.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ijf de woorden op de kaartjes over. Gebruik voor elke letter een andere kle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FFFF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FFFF"/>
                <w:sz w:val="28"/>
                <w:szCs w:val="28"/>
              </w:rPr>
              <w:t>d</w:t>
            </w:r>
          </w:p>
        </w:tc>
      </w:tr>
      <w:tr>
        <w:trPr>
          <w:trHeight w:val="3420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ijf de woorden achterstevoren o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dleebroov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ijf de woorden over. Schrijf de letters die je moeilijk vindt in een andere kle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j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voorbee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</w:t>
            </w:r>
          </w:p>
        </w:tc>
      </w:tr>
      <w:tr>
        <w:trPr>
          <w:trHeight w:val="3420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ijf de woorden over. Gebruik sierletters. Je mag verschillende kleuren gebruik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Sydnie;Courier New" w:ascii="Sydnie;Courier New" w:hAnsi="Sydnie;Courier New"/>
                <w:color w:val="000080"/>
                <w:sz w:val="28"/>
                <w:szCs w:val="28"/>
              </w:rPr>
              <w:t>voor</w:t>
            </w:r>
            <w:r>
              <w:rPr>
                <w:rFonts w:cs="Sydnie;Courier New" w:ascii="Sydnie;Courier New" w:hAnsi="Sydnie;Courier New"/>
                <w:color w:val="008000"/>
                <w:sz w:val="28"/>
                <w:szCs w:val="28"/>
              </w:rPr>
              <w:t>beeld</w:t>
            </w:r>
            <w:r>
              <w:rPr>
                <w:rFonts w:cs="Sydnie;Courier New" w:ascii="Sydnie;Courier New" w:hAnsi="Sydnie;Courier New"/>
                <w:sz w:val="28"/>
                <w:szCs w:val="28"/>
              </w:rPr>
              <w:br/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v</w:t>
            </w: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oo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rb</w:t>
            </w: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ee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ld</w:t>
            </w:r>
          </w:p>
          <w:p>
            <w:pPr>
              <w:pStyle w:val="Normal"/>
              <w:rPr>
                <w:rFonts w:ascii="Impact" w:hAnsi="Impact" w:cs="Impact"/>
                <w:color w:val="000080"/>
                <w:sz w:val="28"/>
                <w:szCs w:val="28"/>
              </w:rPr>
            </w:pPr>
            <w:r>
              <w:rPr>
                <w:rFonts w:cs="Impact" w:ascii="Impact" w:hAnsi="Impact"/>
                <w:color w:val="000080"/>
                <w:sz w:val="28"/>
                <w:szCs w:val="28"/>
              </w:rPr>
              <w:t>voorbeel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ijf de letters van elk woord onder elkaar op. Maak met deze letters een nieuw woo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me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lfta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ch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i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420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</w:tr>
      <w:tr>
        <w:trPr>
          <w:trHeight w:val="3420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</w:tr>
      <w:tr>
        <w:trPr>
          <w:trHeight w:val="3420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</w:tr>
      <w:tr>
        <w:trPr>
          <w:trHeight w:val="3420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420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ak met de letters van een woord uit het woordpakket zoveel mogelijk nieuwe woorden. 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ak een woordketting. Schrijf een woord uit het woordpakket op, eindigt deze op een k? Dan begint het volgende woord met een k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elk – klassen – n…</w:t>
            </w:r>
          </w:p>
        </w:tc>
      </w:tr>
      <w:tr>
        <w:trPr>
          <w:trHeight w:val="3420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es een woord uit het pakket. Hak het in klankstukjes (dus bv ui). Maak met ieder stukje een nieuw goed woord. 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beer bij ieder woord uit het woordpakket te rijm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Klassen - plassen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420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</w:tr>
      <w:tr>
        <w:trPr>
          <w:trHeight w:val="3420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EEN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dni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25:00Z</dcterms:created>
  <dc:creator>de Haan</dc:creator>
  <dc:description/>
  <dc:language>en-US</dc:language>
  <cp:lastModifiedBy>de Haan</cp:lastModifiedBy>
  <cp:lastPrinted>2004-10-17T16:39:00Z</cp:lastPrinted>
  <dcterms:modified xsi:type="dcterms:W3CDTF">2008-03-09T11:21:00Z</dcterms:modified>
  <cp:revision>7</cp:revision>
  <dc:subject/>
  <dc:title>start</dc:title>
</cp:coreProperties>
</file>