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morgen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middag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thode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avond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ma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nacht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is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maandag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ate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’</w:t>
            </w:r>
            <w:r>
              <w:rPr>
                <w:b/>
                <w:sz w:val="36"/>
                <w:szCs w:val="36"/>
              </w:rPr>
              <w:t>s woensdag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bliotheek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sz w:val="36"/>
                <w:szCs w:val="36"/>
              </w:rPr>
              <w:t>s zaterdag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rmometer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sz w:val="36"/>
                <w:szCs w:val="36"/>
              </w:rPr>
              <w:t>s zondags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oth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56:00Z</dcterms:created>
  <dc:creator>de Haan</dc:creator>
  <dc:description/>
  <dc:language>en-US</dc:language>
  <cp:lastModifiedBy>de Haan</cp:lastModifiedBy>
  <cp:lastPrinted>2004-10-17T17:50:00Z</cp:lastPrinted>
  <dcterms:modified xsi:type="dcterms:W3CDTF">2005-05-16T15:51:00Z</dcterms:modified>
  <cp:revision>5</cp:revision>
  <dc:subject/>
  <dc:title>start</dc:title>
</cp:coreProperties>
</file>