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nijn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odzakelijk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nonnen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mperatuur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terhammen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laapkamer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rozen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genwoordig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doen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waarloz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menvatten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orlezen</w:t>
            </w:r>
          </w:p>
        </w:tc>
      </w:tr>
      <w:tr>
        <w:trPr>
          <w:trHeight w:val="1661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oordenboek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rippenkaart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rduren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m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ibune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gar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um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verlop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bazen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gader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aarschijnlijk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draagzaam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boden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litiek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odschappen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ortdurend</w:t>
            </w:r>
          </w:p>
        </w:tc>
      </w:tr>
      <w:tr>
        <w:trPr>
          <w:trHeight w:val="1661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anhopig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gelovig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gelooflijk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z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nraking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wet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del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dustri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fdeling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atrege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spreking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ning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weging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mens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rvaring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bleem</w:t>
            </w:r>
          </w:p>
        </w:tc>
      </w:tr>
      <w:tr>
        <w:trPr>
          <w:trHeight w:val="1661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durende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duct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neraal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vre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</w:tr>
      <w:tr>
        <w:trPr>
          <w:trHeight w:val="1661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  <w:tc>
          <w:tcPr>
            <w:tcW w:w="50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-aa/o-oo/u-u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9:17:00Z</dcterms:created>
  <dc:creator>ADA</dc:creator>
  <dc:description/>
  <dc:language>en-US</dc:language>
  <cp:lastModifiedBy>de Haan</cp:lastModifiedBy>
  <dcterms:modified xsi:type="dcterms:W3CDTF">2005-05-16T15:51:00Z</dcterms:modified>
  <cp:revision>4</cp:revision>
  <dc:subject/>
  <dc:title>konijn</dc:title>
</cp:coreProperties>
</file>