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uw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nkbrauw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plau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auw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eur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auw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mobilis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ustus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nauw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stronau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uwelijk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us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uwkeuri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uz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tauran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lau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6:26:00Z</dcterms:created>
  <dc:creator>de Haan</dc:creator>
  <dc:description/>
  <dc:language>en-US</dc:language>
  <cp:lastModifiedBy>de Haan</cp:lastModifiedBy>
  <cp:lastPrinted>2004-08-31T13:27:00Z</cp:lastPrinted>
  <dcterms:modified xsi:type="dcterms:W3CDTF">2005-05-16T15:50:00Z</dcterms:modified>
  <cp:revision>5</cp:revision>
  <dc:subject/>
  <dc:title>start</dc:title>
</cp:coreProperties>
</file>