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bruari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weel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imwee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n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eniging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a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rene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hod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tenschap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el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gete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kening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nvoudig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nuwacht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laas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enaar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gan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ehond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reedaar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gel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er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eciaal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orm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f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é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ker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ken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weedelig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pans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chidee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gm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16:00Z</dcterms:created>
  <dc:creator>ADA</dc:creator>
  <dc:description/>
  <dc:language>en-US</dc:language>
  <cp:lastModifiedBy>de Haan</cp:lastModifiedBy>
  <cp:lastPrinted>2004-12-01T21:06:00Z</cp:lastPrinted>
  <dcterms:modified xsi:type="dcterms:W3CDTF">2005-05-16T15:50:00Z</dcterms:modified>
  <cp:revision>4</cp:revision>
  <dc:subject/>
  <dc:title>februari</dc:title>
</cp:coreProperties>
</file>