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pelers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ten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peelplaats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ten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egschaal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ektaak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len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e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ten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edoen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gen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ee</w:t>
            </w:r>
          </w:p>
        </w:tc>
      </w:tr>
      <w:tr>
        <w:trPr>
          <w:trHeight w:val="1661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reken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olmees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orgeven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en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/ee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/ee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/ee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/ee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/ee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/ee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/ee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/ee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/ee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/ee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/ee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/ee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/ee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/ee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/ee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/e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794" w:gutter="0" w:header="0" w:top="567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90500" cy="190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7:46:00Z</dcterms:created>
  <dc:creator>de Haan</dc:creator>
  <dc:description/>
  <dc:language>en-US</dc:language>
  <cp:lastModifiedBy>de Haan</cp:lastModifiedBy>
  <cp:lastPrinted>2005-01-18T11:36:00Z</cp:lastPrinted>
  <dcterms:modified xsi:type="dcterms:W3CDTF">2006-04-01T17:46:00Z</dcterms:modified>
  <cp:revision>2</cp:revision>
  <dc:subject/>
  <dc:title>start</dc:title>
</cp:coreProperties>
</file>