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</w:tblGrid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urgemeester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itme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lders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oze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iefde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egemoet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ede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uiterst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enigte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rede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ode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aarde</w:t>
            </w:r>
          </w:p>
        </w:tc>
      </w:tr>
      <w:tr>
        <w:trPr>
          <w:trHeight w:val="1661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ranje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ntieke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ostbode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azel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</w:tblGrid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3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3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3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3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3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3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3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6"/>
                <w:szCs w:val="36"/>
              </w:rPr>
              <w:t>33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3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3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3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3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3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3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3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794" w:gutter="0" w:header="709" w:top="765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1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7T11:42:00Z</dcterms:created>
  <dc:creator>de Haan</dc:creator>
  <dc:description/>
  <dc:language>en-US</dc:language>
  <cp:lastModifiedBy>de Haan</cp:lastModifiedBy>
  <cp:lastPrinted>2004-08-31T13:27:00Z</cp:lastPrinted>
  <dcterms:modified xsi:type="dcterms:W3CDTF">2005-05-16T15:51:00Z</dcterms:modified>
  <cp:revision>5</cp:revision>
  <dc:subject/>
  <dc:title>start</dc:title>
</cp:coreProperties>
</file>