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us - keuze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if - duiv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uis - huiz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drijf - bedrijv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roos - matroz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ef - hoev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leis - paleiz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eef - schev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lloos - talloz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laaf - slav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s - viez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blijf - verblijven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js - wijz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af - stav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es - wez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ijf - stij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2:08:00Z</dcterms:created>
  <dc:creator>de Haan</dc:creator>
  <dc:description/>
  <dc:language>en-US</dc:language>
  <cp:lastModifiedBy>de Haan</cp:lastModifiedBy>
  <cp:lastPrinted>2004-10-17T18:07:00Z</cp:lastPrinted>
  <dcterms:modified xsi:type="dcterms:W3CDTF">2005-05-16T15:51:00Z</dcterms:modified>
  <cp:revision>4</cp:revision>
  <dc:subject/>
  <dc:title>start</dc:title>
</cp:coreProperties>
</file>