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Voltooid deelwoord van trekken = getrokken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Voltooid deelwoord van dwingen = gedwongen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Voltooid deelwoord van buigen = gebogen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Voltooid deelwoord van fluiten = gefloten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36"/>
              </w:rPr>
              <w:t>Voltooid deelwoord van drijven = gedreven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36"/>
              </w:rPr>
              <w:t>Voltooid deelwoord van zoeken = gezocht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36"/>
              </w:rPr>
              <w:t>Voltooid deelwoord van verbieden = verboden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36"/>
              </w:rPr>
              <w:t>Voltooid deelwoord van vergelijken = vergeleken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36"/>
              </w:rPr>
              <w:t>Voltooid deelwoord van verdwijnen = verdwenen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36"/>
              </w:rPr>
              <w:t>Voltooid deelwoord van hijsen = gehesen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36"/>
              </w:rPr>
              <w:t>Voltooid deelwoord van kiezen = gekozen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36"/>
              </w:rPr>
              <w:t>Voltooid deelwoord van verlaten = verlaten</w:t>
            </w:r>
          </w:p>
        </w:tc>
      </w:tr>
      <w:tr>
        <w:trPr>
          <w:trHeight w:val="1661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 xml:space="preserve">Voltooid deelwoord van werken =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36"/>
              </w:rPr>
              <w:t>gewerkt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 xml:space="preserve">Voltooid deelwoord van fietsen =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36"/>
              </w:rPr>
              <w:t>gefietst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Voltooid deelwoord van vliegen =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36"/>
              </w:rPr>
              <w:t>gevlogen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 xml:space="preserve">Voltooid deelwoord van praten =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36"/>
              </w:rPr>
              <w:t>gepra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ltooid deelwoorden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>voltooid deelwoorden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>voltooid deelwoorden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>voltooid deelwoorden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</w:rPr>
              <w:t>voltooid deelwoorden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>voltooid deelwoorden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>voltooid deelwoorden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voltooid deelwoorden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>voltooid deelwoorden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>voltooid deelwoorden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>voltooid deelwoorden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>voltooid deelwoorden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>voltooid deelwoorden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>voltooid deelwoorden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>voltooid deelwoorden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>voltooid deelwoorden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794" w:gutter="0" w:header="0" w:top="567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90500" cy="190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905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7:38:00Z</dcterms:created>
  <dc:creator>de Haan</dc:creator>
  <dc:description/>
  <dc:language>en-US</dc:language>
  <cp:lastModifiedBy>de Haan</cp:lastModifiedBy>
  <cp:lastPrinted>2004-10-17T17:57:00Z</cp:lastPrinted>
  <dcterms:modified xsi:type="dcterms:W3CDTF">2006-04-01T17:38:00Z</dcterms:modified>
  <cp:revision>2</cp:revision>
  <dc:subject/>
  <dc:title>start</dc:title>
</cp:coreProperties>
</file>