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aads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it welk sprookje komt d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88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nibbel, knabbel, knuisje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 xml:space="preserve">Wie knabbelt er aan mijn huisje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Hans en Grietj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En de wolf zei: Lieve kinderen doe open. Ik heb voor jullie allemaal iets lekkers meegebrach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color w:val="0000FF"/>
              </w:rPr>
              <w:t>De wolf en de zeven geitje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egeltje spiegeltje aan de wand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Wie is het mooiste van het hele lan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Sneeuwwitj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En toen het meisje naar huis wilde moest ze door de poort en werd  overgoten met gou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rouw Holl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Oh, Grootmoeder wat heb je grote tanden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color w:val="0000FF"/>
              </w:rPr>
              <w:t>Roodkapj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De koning kwam de volgende dag kijken of het meisje het stro had veranderd in gou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epelsteeltj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Toen de reus in slaap was gevallen en hard snurkte trok hij de laarzen van de reus u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Klein Duimpj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De heks riep: Laat je gouden haren maar zakken dan breng ik je eten bov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apunzel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Er lagen wel 20 matrassen en nog steeds kon de prinses niet slap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e prinses op de erw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Sesam open U”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en de grote steen rolde we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color w:val="0000FF"/>
              </w:rPr>
              <w:t>Ali Baba en de veertig rover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Het prinsesje prikte zich aan een spinnewiel en ze viel in een diepe slaap die wel 100 jaar duurd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oornroosj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</w:rPr>
              <w:t>Wie het glazen muiltje past mag trouwen met de pr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ssepoester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21:00Z</dcterms:created>
  <dc:creator>Simone de Groot</dc:creator>
  <dc:description/>
  <cp:keywords/>
  <dc:language>en-US</dc:language>
  <cp:lastModifiedBy>de Haan - Mathon</cp:lastModifiedBy>
  <dcterms:modified xsi:type="dcterms:W3CDTF">2010-06-27T19:23:00Z</dcterms:modified>
  <cp:revision>3</cp:revision>
  <dc:subject/>
  <dc:title>10 minutenspelletje – Raadsels</dc:title>
</cp:coreProperties>
</file>