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x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x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x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4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x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x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x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x2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x4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x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x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x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x2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x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x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x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x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x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4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x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x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x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x6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x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x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x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x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x3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x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x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x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x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x5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x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x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x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x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5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x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x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x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x6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x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x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x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2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x3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x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x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x8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x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x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x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x4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x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x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x9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x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x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x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x2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x3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x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x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x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x10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x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x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x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x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x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x5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x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x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x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x10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x8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x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x9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x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x10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x9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1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x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x10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x10</w:t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7"/>
        <w:gridCol w:w="1967"/>
        <w:gridCol w:w="1967"/>
      </w:tblGrid>
      <w:tr>
        <w:trPr/>
        <w:tc>
          <w:tcPr>
            <w:tcW w:w="7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INGO KAART</w:t>
            </w:r>
          </w:p>
        </w:tc>
      </w:tr>
      <w:tr>
        <w:trPr/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7"/>
        <w:gridCol w:w="1967"/>
        <w:gridCol w:w="1967"/>
      </w:tblGrid>
      <w:tr>
        <w:trPr/>
        <w:tc>
          <w:tcPr>
            <w:tcW w:w="78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BINGO KAART</w:t>
            </w:r>
          </w:p>
        </w:tc>
      </w:tr>
      <w:tr>
        <w:trPr/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1418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   </w:t>
    </w:r>
    <w:r>
      <w:rPr>
        <w:rFonts w:cs="Century Gothic" w:ascii="Century Gothic" w:hAnsi="Century Gothic"/>
      </w:rPr>
      <w:t>www.juf-hannah.nl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55:00Z</dcterms:created>
  <dc:creator>Suzanne</dc:creator>
  <dc:description/>
  <cp:keywords/>
  <dc:language>en-US</dc:language>
  <cp:lastModifiedBy>de Haan - Mathon</cp:lastModifiedBy>
  <cp:lastPrinted>2008-08-20T13:53:00Z</cp:lastPrinted>
  <dcterms:modified xsi:type="dcterms:W3CDTF">2011-02-27T16:23:00Z</dcterms:modified>
  <cp:revision>4</cp:revision>
  <dc:subject/>
  <dc:title>1x1</dc:title>
</cp:coreProperties>
</file>