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3805</wp:posOffset>
                </wp:positionH>
                <wp:positionV relativeFrom="paragraph">
                  <wp:posOffset>4489450</wp:posOffset>
                </wp:positionV>
                <wp:extent cx="4191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55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1"/>
                              </a:lnTo>
                              <a:arcTo wR="3600" hR="3600" stAng="10800000" swAng="-5400000"/>
                              <a:lnTo>
                                <a:pt x="18000" y="255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15pt;margin-top:353.5pt;width:32.95pt;height:38.9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2555</wp:posOffset>
                </wp:positionH>
                <wp:positionV relativeFrom="paragraph">
                  <wp:posOffset>4319905</wp:posOffset>
                </wp:positionV>
                <wp:extent cx="4191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55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1"/>
                              </a:lnTo>
                              <a:arcTo wR="3600" hR="3600" stAng="10800000" swAng="-5400000"/>
                              <a:lnTo>
                                <a:pt x="18000" y="255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65pt;margin-top:340.15pt;width:32.95pt;height:38.9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405</wp:posOffset>
                </wp:positionH>
                <wp:positionV relativeFrom="paragraph">
                  <wp:posOffset>6148705</wp:posOffset>
                </wp:positionV>
                <wp:extent cx="4191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55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1"/>
                              </a:lnTo>
                              <a:arcTo wR="3600" hR="3600" stAng="10800000" swAng="-5400000"/>
                              <a:lnTo>
                                <a:pt x="18000" y="255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15pt;margin-top:484.15pt;width:32.95pt;height:38.95pt;mso-wrap-style:none;v-text-anchor:middle"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8301355</wp:posOffset>
                </wp:positionV>
                <wp:extent cx="4191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55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1"/>
                              </a:lnTo>
                              <a:arcTo wR="3600" hR="3600" stAng="10800000" swAng="-5400000"/>
                              <a:lnTo>
                                <a:pt x="18000" y="255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65pt;margin-top:653.65pt;width:32.95pt;height:38.95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5653405</wp:posOffset>
                </wp:positionV>
                <wp:extent cx="4191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55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1"/>
                              </a:lnTo>
                              <a:arcTo wR="3600" hR="3600" stAng="10800000" swAng="-5400000"/>
                              <a:lnTo>
                                <a:pt x="18000" y="255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65pt;margin-top:445.15pt;width:32.95pt;height:38.95pt;mso-wrap-style:none;v-text-anchor:middle"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1405</wp:posOffset>
                </wp:positionH>
                <wp:positionV relativeFrom="paragraph">
                  <wp:posOffset>4641850</wp:posOffset>
                </wp:positionV>
                <wp:extent cx="4191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55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1"/>
                              </a:lnTo>
                              <a:arcTo wR="3600" hR="3600" stAng="10800000" swAng="-5400000"/>
                              <a:lnTo>
                                <a:pt x="18000" y="255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5.15pt;margin-top:365.5pt;width:32.95pt;height:38.95pt;mso-wrap-style:none;v-text-anchor:middle"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3310255</wp:posOffset>
                </wp:positionV>
                <wp:extent cx="4191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55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1"/>
                              </a:lnTo>
                              <a:arcTo wR="3600" hR="3600" stAng="10800000" swAng="-5400000"/>
                              <a:lnTo>
                                <a:pt x="18000" y="255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65pt;margin-top:260.65pt;width:32.95pt;height:38.95pt;mso-wrap-style:none;v-text-anchor:middle">
                <v:imagedata r:id="rId1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7705</wp:posOffset>
                </wp:positionH>
                <wp:positionV relativeFrom="paragraph">
                  <wp:posOffset>3043555</wp:posOffset>
                </wp:positionV>
                <wp:extent cx="4191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55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1"/>
                              </a:lnTo>
                              <a:arcTo wR="3600" hR="3600" stAng="10800000" swAng="-5400000"/>
                              <a:lnTo>
                                <a:pt x="18000" y="255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15pt;margin-top:239.65pt;width:32.95pt;height:38.95pt;mso-wrap-style:none;v-text-anchor:middle">
                <v:imagedata r:id="rId1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4755</wp:posOffset>
                </wp:positionH>
                <wp:positionV relativeFrom="paragraph">
                  <wp:posOffset>1729105</wp:posOffset>
                </wp:positionV>
                <wp:extent cx="4191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55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1"/>
                              </a:lnTo>
                              <a:arcTo wR="3600" hR="3600" stAng="10800000" swAng="-5400000"/>
                              <a:lnTo>
                                <a:pt x="18000" y="255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65pt;margin-top:136.15pt;width:32.95pt;height:38.95pt;mso-wrap-style:none;v-text-anchor:middle">
                <v:imagedata r:id="rId1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2305</wp:posOffset>
                </wp:positionH>
                <wp:positionV relativeFrom="paragraph">
                  <wp:posOffset>3043555</wp:posOffset>
                </wp:positionV>
                <wp:extent cx="4191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55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1"/>
                              </a:lnTo>
                              <a:arcTo wR="3600" hR="3600" stAng="10800000" swAng="-5400000"/>
                              <a:lnTo>
                                <a:pt x="18000" y="255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2.15pt;margin-top:239.65pt;width:32.95pt;height:38.95pt;mso-wrap-style:none;v-text-anchor:middle">
                <v:imagedata r:id="rId2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1365250</wp:posOffset>
                </wp:positionV>
                <wp:extent cx="41910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55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1"/>
                              </a:lnTo>
                              <a:arcTo wR="3600" hR="3600" stAng="10800000" swAng="-5400000"/>
                              <a:lnTo>
                                <a:pt x="18000" y="255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65pt;margin-top:107.5pt;width:32.95pt;height:38.95pt;mso-wrap-style:none;v-text-anchor:middle">
                <v:imagedata r:id="rId2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586105</wp:posOffset>
                </wp:positionV>
                <wp:extent cx="419100" cy="495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55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1"/>
                              </a:lnTo>
                              <a:arcTo wR="3600" hR="3600" stAng="10800000" swAng="-5400000"/>
                              <a:lnTo>
                                <a:pt x="18000" y="255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4.65pt;margin-top:46.15pt;width:32.95pt;height:38.95pt;mso-wrap-style:none;v-text-anchor:middle">
                <v:imagedata r:id="rId2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4489450</wp:posOffset>
                </wp:positionV>
                <wp:extent cx="1090930" cy="770890"/>
                <wp:effectExtent l="5080" t="15240" r="698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770760"/>
                        </a:xfrm>
                        <a:prstGeom prst="rightArrow">
                          <a:avLst>
                            <a:gd name="adj1" fmla="val 50000"/>
                            <a:gd name="adj2" fmla="val 35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0.1pt;margin-top:353.5pt;width:85.85pt;height:60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4885</wp:posOffset>
                </wp:positionH>
                <wp:positionV relativeFrom="paragraph">
                  <wp:posOffset>5137150</wp:posOffset>
                </wp:positionV>
                <wp:extent cx="419100" cy="3930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7.55pt;margin-top:404.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2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8255</wp:posOffset>
                </wp:positionH>
                <wp:positionV relativeFrom="paragraph">
                  <wp:posOffset>6644005</wp:posOffset>
                </wp:positionV>
                <wp:extent cx="419100" cy="3930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0.65pt;margin-top:523.1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8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7705</wp:posOffset>
                </wp:positionH>
                <wp:positionV relativeFrom="paragraph">
                  <wp:posOffset>6447155</wp:posOffset>
                </wp:positionV>
                <wp:extent cx="419100" cy="3930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4.15pt;margin-top:507.6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7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2060</wp:posOffset>
                </wp:positionH>
                <wp:positionV relativeFrom="paragraph">
                  <wp:posOffset>6644005</wp:posOffset>
                </wp:positionV>
                <wp:extent cx="419100" cy="3930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7.8pt;margin-top:523.1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6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785</wp:posOffset>
                </wp:positionH>
                <wp:positionV relativeFrom="paragraph">
                  <wp:posOffset>6751955</wp:posOffset>
                </wp:positionV>
                <wp:extent cx="419100" cy="3930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.55pt;margin-top:531.6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5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785</wp:posOffset>
                </wp:positionH>
                <wp:positionV relativeFrom="paragraph">
                  <wp:posOffset>5594350</wp:posOffset>
                </wp:positionV>
                <wp:extent cx="419100" cy="3930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.55pt;margin-top:440.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7455</wp:posOffset>
                </wp:positionH>
                <wp:positionV relativeFrom="paragraph">
                  <wp:posOffset>7249795</wp:posOffset>
                </wp:positionV>
                <wp:extent cx="419100" cy="393065"/>
                <wp:effectExtent l="5080" t="5715" r="571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6.65pt;margin-top:570.8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1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8355</wp:posOffset>
                </wp:positionH>
                <wp:positionV relativeFrom="paragraph">
                  <wp:posOffset>8020685</wp:posOffset>
                </wp:positionV>
                <wp:extent cx="419100" cy="393065"/>
                <wp:effectExtent l="5080" t="5715" r="571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3.65pt;margin-top:631.5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1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8955</wp:posOffset>
                </wp:positionH>
                <wp:positionV relativeFrom="paragraph">
                  <wp:posOffset>4867275</wp:posOffset>
                </wp:positionV>
                <wp:extent cx="419100" cy="393065"/>
                <wp:effectExtent l="5080" t="5715" r="571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1.65pt;margin-top:383.2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2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9855</wp:posOffset>
                </wp:positionH>
                <wp:positionV relativeFrom="paragraph">
                  <wp:posOffset>5137150</wp:posOffset>
                </wp:positionV>
                <wp:extent cx="419100" cy="393065"/>
                <wp:effectExtent l="5080" t="5715" r="571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8.65pt;margin-top:404.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19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0755</wp:posOffset>
                </wp:positionH>
                <wp:positionV relativeFrom="paragraph">
                  <wp:posOffset>5441950</wp:posOffset>
                </wp:positionV>
                <wp:extent cx="419100" cy="393065"/>
                <wp:effectExtent l="5080" t="5715" r="571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5.65pt;margin-top:428.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18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6455</wp:posOffset>
                </wp:positionH>
                <wp:positionV relativeFrom="paragraph">
                  <wp:posOffset>6148705</wp:posOffset>
                </wp:positionV>
                <wp:extent cx="419100" cy="393065"/>
                <wp:effectExtent l="5080" t="5715" r="5715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6.65pt;margin-top:484.1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16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7455</wp:posOffset>
                </wp:positionH>
                <wp:positionV relativeFrom="paragraph">
                  <wp:posOffset>6644005</wp:posOffset>
                </wp:positionV>
                <wp:extent cx="419100" cy="393065"/>
                <wp:effectExtent l="5080" t="5715" r="5715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6.65pt;margin-top:523.1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15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1040</wp:posOffset>
                </wp:positionH>
                <wp:positionV relativeFrom="paragraph">
                  <wp:posOffset>7430135</wp:posOffset>
                </wp:positionV>
                <wp:extent cx="419100" cy="393065"/>
                <wp:effectExtent l="5080" t="5715" r="5715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5.2pt;margin-top:585.0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1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7355</wp:posOffset>
                </wp:positionH>
                <wp:positionV relativeFrom="paragraph">
                  <wp:posOffset>7037070</wp:posOffset>
                </wp:positionV>
                <wp:extent cx="419100" cy="3930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3.65pt;margin-top:554.1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9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0505</wp:posOffset>
                </wp:positionH>
                <wp:positionV relativeFrom="paragraph">
                  <wp:posOffset>1249680</wp:posOffset>
                </wp:positionV>
                <wp:extent cx="419100" cy="393065"/>
                <wp:effectExtent l="5080" t="5715" r="5715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8.15pt;margin-top:98.4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28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1405</wp:posOffset>
                </wp:positionH>
                <wp:positionV relativeFrom="paragraph">
                  <wp:posOffset>2489835</wp:posOffset>
                </wp:positionV>
                <wp:extent cx="419100" cy="393065"/>
                <wp:effectExtent l="5080" t="5715" r="5715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5.15pt;margin-top:196.0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26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1405</wp:posOffset>
                </wp:positionH>
                <wp:positionV relativeFrom="paragraph">
                  <wp:posOffset>3412490</wp:posOffset>
                </wp:positionV>
                <wp:extent cx="419100" cy="393065"/>
                <wp:effectExtent l="5080" t="5715" r="571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5.15pt;margin-top:268.7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2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9055</wp:posOffset>
                </wp:positionH>
                <wp:positionV relativeFrom="paragraph">
                  <wp:posOffset>3805555</wp:posOffset>
                </wp:positionV>
                <wp:extent cx="419100" cy="393065"/>
                <wp:effectExtent l="5080" t="5715" r="5715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4.65pt;margin-top:299.6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2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10505</wp:posOffset>
                </wp:positionH>
                <wp:positionV relativeFrom="paragraph">
                  <wp:posOffset>4248785</wp:posOffset>
                </wp:positionV>
                <wp:extent cx="419100" cy="393065"/>
                <wp:effectExtent l="5080" t="5715" r="571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8.15pt;margin-top:334.5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22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7355</wp:posOffset>
                </wp:positionH>
                <wp:positionV relativeFrom="paragraph">
                  <wp:posOffset>3926840</wp:posOffset>
                </wp:positionV>
                <wp:extent cx="419100" cy="393065"/>
                <wp:effectExtent l="5080" t="5715" r="571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3.65pt;margin-top:309.2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37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00755</wp:posOffset>
                </wp:positionH>
                <wp:positionV relativeFrom="paragraph">
                  <wp:posOffset>3019425</wp:posOffset>
                </wp:positionV>
                <wp:extent cx="419100" cy="393065"/>
                <wp:effectExtent l="5080" t="5715" r="571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5.65pt;margin-top:237.7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35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60140</wp:posOffset>
                </wp:positionH>
                <wp:positionV relativeFrom="paragraph">
                  <wp:posOffset>2489835</wp:posOffset>
                </wp:positionV>
                <wp:extent cx="419100" cy="393065"/>
                <wp:effectExtent l="5080" t="5715" r="571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.2pt;margin-top:196.0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3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7455</wp:posOffset>
                </wp:positionH>
                <wp:positionV relativeFrom="paragraph">
                  <wp:posOffset>1987550</wp:posOffset>
                </wp:positionV>
                <wp:extent cx="419100" cy="393065"/>
                <wp:effectExtent l="5080" t="5715" r="5715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6.65pt;margin-top:156.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3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6555</wp:posOffset>
                </wp:positionH>
                <wp:positionV relativeFrom="paragraph">
                  <wp:posOffset>1081405</wp:posOffset>
                </wp:positionV>
                <wp:extent cx="419100" cy="393065"/>
                <wp:effectExtent l="5080" t="5715" r="571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9.65pt;margin-top:85.1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3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5655</wp:posOffset>
                </wp:positionH>
                <wp:positionV relativeFrom="paragraph">
                  <wp:posOffset>856615</wp:posOffset>
                </wp:positionV>
                <wp:extent cx="419100" cy="393065"/>
                <wp:effectExtent l="5080" t="5715" r="5715" b="171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2.65pt;margin-top:67.4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3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1160</wp:posOffset>
                </wp:positionH>
                <wp:positionV relativeFrom="paragraph">
                  <wp:posOffset>3538855</wp:posOffset>
                </wp:positionV>
                <wp:extent cx="419100" cy="393065"/>
                <wp:effectExtent l="5080" t="5715" r="571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0.8pt;margin-top:278.6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4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8605</wp:posOffset>
                </wp:positionH>
                <wp:positionV relativeFrom="paragraph">
                  <wp:posOffset>4096385</wp:posOffset>
                </wp:positionV>
                <wp:extent cx="419100" cy="393065"/>
                <wp:effectExtent l="5080" t="5715" r="571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1.15pt;margin-top:322.55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42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6805</wp:posOffset>
                </wp:positionH>
                <wp:positionV relativeFrom="paragraph">
                  <wp:posOffset>3926840</wp:posOffset>
                </wp:positionV>
                <wp:extent cx="419100" cy="393065"/>
                <wp:effectExtent l="5080" t="5715" r="571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7.15pt;margin-top:309.2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38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6805</wp:posOffset>
                </wp:positionH>
                <wp:positionV relativeFrom="paragraph">
                  <wp:posOffset>3412490</wp:posOffset>
                </wp:positionV>
                <wp:extent cx="419100" cy="393065"/>
                <wp:effectExtent l="5080" t="5715" r="571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7.15pt;margin-top:268.7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39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9855</wp:posOffset>
                </wp:positionH>
                <wp:positionV relativeFrom="paragraph">
                  <wp:posOffset>7823200</wp:posOffset>
                </wp:positionV>
                <wp:extent cx="419100" cy="393065"/>
                <wp:effectExtent l="5080" t="5715" r="5715" b="171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3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8.65pt;margin-top:616pt;width:32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>1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750</wp:posOffset>
                </wp:positionH>
                <wp:positionV relativeFrom="paragraph">
                  <wp:posOffset>3805555</wp:posOffset>
                </wp:positionV>
                <wp:extent cx="1245235" cy="6838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68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nl-NL" w:bidi="ar-SA"/>
                              </w:rPr>
                              <w:t xml:space="preserve">FINIS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.5pt;margin-top:299.65pt;width:98pt;height:53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nl-NL" w:bidi="ar-SA"/>
                        </w:rPr>
                        <w:t xml:space="preserve">FINISH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63690" cy="9068435"/>
            <wp:effectExtent l="0" t="0" r="0" b="0"/>
            <wp:docPr id="46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Spelregels</w:t>
      </w:r>
    </w:p>
    <w:p>
      <w:pPr>
        <w:pStyle w:val="Geenafstand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</w:rPr>
        <w:t xml:space="preserve">Dit spel kun je spelen volgens de regels van het traditionele Ganzenbordspel. Je hebt 1 dobbelsteen  nodig en voor iedere speler een pion. Wie het hoogste getal gooit begint. </w:t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</w:rPr>
        <w:t xml:space="preserve">Als je gooit , moet je een vraag beantwoorden van de vragenkaartjes. </w:t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 xml:space="preserve">Je linkerbuurman stelt je de vraag! </w:t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mc:AlternateContent>
          <mc:Choice Requires="wps">
            <w:drawing>
              <wp:inline distT="0" distB="0" distL="0" distR="0">
                <wp:extent cx="419100" cy="4953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55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1"/>
                              </a:lnTo>
                              <a:arcTo wR="3600" hR="3600" stAng="10800000" swAng="-5400000"/>
                              <a:lnTo>
                                <a:pt x="18000" y="255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32.95pt;height:38.95pt;mso-wrap-style:none;v-text-anchor:middle;mso-position-horizontal-relative:char">
                <v:imagedata r:id="rId28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onotype Corsiva" w:cs="Monotype Corsiva" w:ascii="Monotype Corsiva" w:hAnsi="Monotype Corsiva"/>
          <w:sz w:val="24"/>
        </w:rPr>
        <w:t xml:space="preserve"> </w:t>
      </w:r>
      <w:r>
        <w:rPr>
          <w:rFonts w:cs="Monotype Corsiva" w:ascii="Monotype Corsiva" w:hAnsi="Monotype Corsiva"/>
          <w:sz w:val="24"/>
        </w:rPr>
        <w:t>Kom je op een gebouw, dan hoef je geen vraag te beantwoorden.</w:t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 xml:space="preserve">Wie het eerste bij FINISH is heeft gewonnen. </w:t>
      </w:r>
      <w:r>
        <w:br w:type="page"/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PIONNEN</w:t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lang w:val="en-US" w:eastAsia="en-US"/>
        </w:rPr>
        <w:drawing>
          <wp:inline distT="0" distB="0" distL="0" distR="0">
            <wp:extent cx="990600" cy="1079500"/>
            <wp:effectExtent l="0" t="0" r="0" b="0"/>
            <wp:docPr id="4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0405" cy="1079500"/>
            <wp:effectExtent l="0" t="0" r="0" b="0"/>
            <wp:docPr id="49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8345" cy="1080770"/>
            <wp:effectExtent l="0" t="0" r="0" b="0"/>
            <wp:docPr id="50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2310" cy="1079500"/>
            <wp:effectExtent l="0" t="0" r="0" b="0"/>
            <wp:docPr id="5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10565" cy="1079500"/>
            <wp:effectExtent l="0" t="0" r="0" b="0"/>
            <wp:docPr id="5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lang w:val="en-US" w:eastAsia="en-US"/>
        </w:rPr>
        <w:drawing>
          <wp:inline distT="0" distB="0" distL="0" distR="0">
            <wp:extent cx="990600" cy="107950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0405" cy="107950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8345" cy="108077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2310" cy="1079500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10565" cy="1079500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lang w:val="en-US" w:eastAsia="en-US"/>
        </w:rPr>
        <w:drawing>
          <wp:inline distT="0" distB="0" distL="0" distR="0">
            <wp:extent cx="990600" cy="1079500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0405" cy="1079500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8345" cy="108077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2310" cy="107950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10565" cy="107950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lang w:val="en-US" w:eastAsia="en-US"/>
        </w:rPr>
        <w:drawing>
          <wp:inline distT="0" distB="0" distL="0" distR="0">
            <wp:extent cx="990600" cy="1079500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0405" cy="107950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8345" cy="1080770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2310" cy="107950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10565" cy="107950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aag: Wat is de hoofdstad van Nederland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woord: Amsterd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green"/>
              </w:rPr>
              <w:t>Goed: Ga 3 plaatsen voorui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ut: 1 Beurt oversla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aag: Wat is kunstmest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woord: Mest die in de fabriek gemaakt wordt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green"/>
              </w:rPr>
              <w:t>Goed: De volgende is aan de beur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ut: Ga 2 plaatsen terug</w:t>
            </w:r>
          </w:p>
        </w:tc>
      </w:tr>
      <w:tr>
        <w:trPr>
          <w:trHeight w:val="13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aag: Wat doet een boer die veehouder is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woord: Hij houdt vee, dieren als kippen, varkens en koeie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green"/>
              </w:rPr>
              <w:t>Goed: Ga naar 3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ut: 2 beurten oversla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aag: Wat is de hoofdstad van Friesland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woord: Leeuward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green"/>
              </w:rPr>
              <w:t>Goed: 3 plaatsen voorui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ut: 2 beurten overslaan</w:t>
            </w:r>
          </w:p>
        </w:tc>
      </w:tr>
      <w:tr>
        <w:trPr>
          <w:trHeight w:val="13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aag: Wat hebben plantjes nodig om te groeien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woord: Aarde, water, zon, etc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green"/>
              </w:rPr>
              <w:t>Goed: Ga 3 plaatsen voorui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ut: 1 Beurt oversla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aag: Waar komt alles vandaan wat je eet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woord: Van de landbouw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green"/>
              </w:rPr>
              <w:t>Goed: De volgende is aan de beur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ut: Ga 2 plaatsen terug</w:t>
            </w:r>
          </w:p>
        </w:tc>
      </w:tr>
      <w:tr>
        <w:trPr>
          <w:trHeight w:val="13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aag: Welke boer verbouwt tarwe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woord: akkerbouw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green"/>
              </w:rPr>
              <w:t>Goed: Ga 3 plaatsen voorui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ut: 1 Beurt oversla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aag: Wat wordt er gemaakt van tarwe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woord: Broo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green"/>
              </w:rPr>
              <w:t>Goed: De volgende is aan de beur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ut: Ga 2 plaatsen terug</w:t>
            </w:r>
          </w:p>
        </w:tc>
      </w:tr>
      <w:tr>
        <w:trPr>
          <w:trHeight w:val="13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aag: Hoe wordt tarwe … brood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woord: Tarwe wordt geoogst, tarwe wordt gemalen, meel gezeefd, dan naar de bakke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green"/>
              </w:rPr>
              <w:t>Goed: Ga 3 plaatsen voorui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ut: 1 Beurt oversla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aag:Verbouwt de akkerbouwer steeds dezelfde akker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woord: Nee, dat is beter voor de gron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green"/>
              </w:rPr>
              <w:t>Goed: De volgende is aan de beur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ut: Ga 2 plaatsen terug</w:t>
            </w:r>
          </w:p>
        </w:tc>
      </w:tr>
      <w:tr>
        <w:trPr>
          <w:trHeight w:val="13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aag: Waarom wil een boer geen onkruid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woord: Dan hebben de planten van de boer minder te eten!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green"/>
              </w:rPr>
              <w:t>Goed: 3 plaatsen voorui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ut: 2 beurten oversla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aag: Wat is een kas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woord: Een kas is een gebouw van glas waar planten goed in kunnen groeie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green"/>
              </w:rPr>
              <w:t>Goed: De volgende is aan de beur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ut: Ga 2 plaatsen terug</w:t>
            </w:r>
          </w:p>
        </w:tc>
      </w:tr>
      <w:tr>
        <w:trPr>
          <w:trHeight w:val="13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aag: Wat is de hoofdstad van Zuid Holland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woord: Den Haag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green"/>
              </w:rPr>
              <w:t>Goed: 3 plaatsen voorui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ut: 2 beurten oversla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aag: Welke provincie ligt helemaal in het zuiden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woord: Limburg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green"/>
              </w:rPr>
              <w:t>Goed: De volgende is aan de beur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ut: Ga 2 plaatsen terug</w:t>
            </w:r>
          </w:p>
        </w:tc>
      </w:tr>
      <w:tr>
        <w:trPr>
          <w:trHeight w:val="13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aag: Hoe heet de provincie waar Zwolle in ligt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woord: Overijsse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green"/>
              </w:rPr>
              <w:t>Goed: 3 plaatsen voorui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ut: 2 beurten oversla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aag: Wat is de hoofdstad van Noord-Holland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woord: Haarle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green"/>
              </w:rPr>
              <w:t>Goed: De volgende is aan de beur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ut: Ga 2 plaatsen terug</w:t>
            </w:r>
          </w:p>
        </w:tc>
      </w:tr>
      <w:tr>
        <w:trPr>
          <w:trHeight w:val="13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aag: Welke dingen krijg je van de koe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woord: Vlees en mel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green"/>
              </w:rPr>
              <w:t>Goed: 3 plaatsen voorui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ut: 2 beurten oversla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aag: Wat wordt er gemaakt van koemelk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woord: melk, yoghurt, ijs, kwark, kaa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green"/>
              </w:rPr>
              <w:t>Goed: De volgende is aan de beur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ut: Ga 2 plaatsen terug</w:t>
            </w:r>
          </w:p>
        </w:tc>
      </w:tr>
      <w:tr>
        <w:trPr>
          <w:trHeight w:val="13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aag: Waar/niet waar? Een boer heeft grasland nodig zodat de koeien zacht kunnen slape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woord: NIET WA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green"/>
              </w:rPr>
              <w:t>Goed: Ga 3 plaatsen voorui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ut: 1 Beurt oversla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aag: Waar/niet waar? Voor veel planten is het te koud in de winter, daarom hebben boeren een kas. (glastuinbouw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woord: WA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green"/>
              </w:rPr>
              <w:t>Goed: De volgende is aan de beur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ut: Ga 2 plaatsen teru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pn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pn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pn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5.png"/><Relationship Id="rId47" Type="http://schemas.openxmlformats.org/officeDocument/2006/relationships/image" Target="media/image6.jpeg"/><Relationship Id="rId48" Type="http://schemas.openxmlformats.org/officeDocument/2006/relationships/image" Target="media/image7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44:00Z</dcterms:created>
  <dc:creator>Maaike van Ruiten</dc:creator>
  <dc:description/>
  <cp:keywords/>
  <dc:language>en-US</dc:language>
  <cp:lastModifiedBy>Maaike van Ruiten</cp:lastModifiedBy>
  <dcterms:modified xsi:type="dcterms:W3CDTF">2010-09-08T15:18:00Z</dcterms:modified>
  <cp:revision>3</cp:revision>
  <dc:subject/>
  <dc:title/>
</cp:coreProperties>
</file>